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黑体" w:hAnsi="黑体" w:eastAsia="黑体"/>
          <w:color w:val="000000"/>
          <w:kern w:val="0"/>
        </w:rPr>
      </w:pPr>
      <w:r>
        <w:rPr>
          <w:rFonts w:ascii="黑体" w:hAnsi="黑体" w:eastAsia="黑体"/>
          <w:color w:val="000000"/>
          <w:kern w:val="0"/>
        </w:rPr>
        <w:t>附件</w:t>
      </w:r>
      <w:r>
        <w:rPr>
          <w:rFonts w:eastAsia="黑体" w:ascii="黑体" w:hAnsi="黑体"/>
          <w:color w:val="000000"/>
          <w:kern w:val="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CSSCI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权威核心期刊目录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  <w:gridCol w:w="5689"/>
      </w:tblGrid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学  科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权威核心期刊目录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管理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管理世界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开管理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科研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科学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行政管理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软科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与现实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马克思主义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学与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哲学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哲学动态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自然辩证法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道德与文明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宗教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宗教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宗教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言学汉语类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语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汉语教学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代语言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言学外语类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语教学与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现代外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翻译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语言学中国少数民族语言文学类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族语文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文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文学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外国文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文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学评论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艺理论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学遗产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艺理论与批评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现代文学研究丛刊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艺术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音乐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艺研究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央音乐学院学报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音乐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美术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历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近代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代中国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历史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农史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史学理论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考古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物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考古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考古学报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工业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学（季刊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金融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量经济技术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会计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农村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财贸经济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开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经济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审计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学动态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治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经济与政治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治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当代亚太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际观察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际政治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现代国际关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共党史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际问题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商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外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清华法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政法论坛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法学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学研究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人口科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口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族学与文化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族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世界民族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民俗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化遗产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新闻学与传播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新闻与传播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编辑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现代传播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出版发行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图书馆、情报与文献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图书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大学图书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家图书馆学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档案学研究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北京大学教育评论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清华大学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等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比较教育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华东师范大学学报（教科版）</w:t>
            </w:r>
          </w:p>
        </w:tc>
      </w:tr>
      <w:tr>
        <w:trPr>
          <w:trHeight w:val="816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体育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上海体育学院学报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统计研究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数理统计与管理</w:t>
            </w:r>
          </w:p>
        </w:tc>
      </w:tr>
      <w:tr>
        <w:trPr>
          <w:trHeight w:val="817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心理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心理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心理发展与教育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文、经济地理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经济地理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旅游学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城市规划学刊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人口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资源与环境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资源科学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综合性社科期刊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开放时代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学术月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文史哲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读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国外社会科学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社科院研究生院学报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高校综合性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国人民大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北京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浙江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人文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华中师范大学学报（人文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清华大学学报（社会科学版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北京师范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京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哲学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人文科学</w:t>
            </w:r>
            <w:r>
              <w:rPr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中山大学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吉林大学社会科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复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武汉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上海师范大学学报（哲学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厦门大学学报（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湖南师范大学社会科学学报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四川大学学报（哲学社会科学版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南开学报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哲学社会科学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5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SSCI</w:t>
            </w:r>
            <w:r>
              <w:rPr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A&amp;HCI</w:t>
            </w:r>
            <w:r>
              <w:rPr>
                <w:color w:val="000000"/>
                <w:kern w:val="0"/>
                <w:sz w:val="24"/>
                <w:szCs w:val="24"/>
              </w:rPr>
              <w:t>收录期刊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SCI</w:t>
            </w: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区、</w:t>
            </w: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区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新华文摘全文转载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人民日报、光明日报头版专论</w:t>
            </w:r>
          </w:p>
        </w:tc>
      </w:tr>
    </w:tbl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eastAsia="宋体" w:ascii="宋体" w:hAnsi="宋体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90" w:before="280" w:after="280"/>
        <w:ind w:firstLine="48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7:00Z</dcterms:created>
  <dc:creator>文印员</dc:creator>
  <dc:description/>
  <dc:language>en-US</dc:language>
  <cp:lastModifiedBy>Administrator</cp:lastModifiedBy>
  <dcterms:modified xsi:type="dcterms:W3CDTF">2017-02-20T02:08:55Z</dcterms:modified>
  <cp:revision>7</cp:revision>
  <dc:subject/>
  <dc:title>教社科〔2017〕8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