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" w:hAnsi="仿宋_GB2312" w:eastAsia="仿宋_GB2312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kinsoku w:val="true"/>
        <w:autoSpaceDE w:val="true"/>
        <w:spacing w:before="150" w:after="28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before="150" w:after="280"/>
        <w:ind w:right="375" w:hanging="0"/>
        <w:jc w:val="both"/>
        <w:rPr>
          <w:rFonts w:ascii="宋体" w:hAnsi="宋体" w:eastAsia="宋体" w:cs="宋体"/>
          <w:b/>
          <w:b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我校党委书记朱海风为本科生“开放式”教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我校积极开展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“我们的节日•端午”主题活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  <w:lang w:eastAsia="zh-CN"/>
        </w:rPr>
        <w:t>我校举办首届“弘毅杯”国学知识竞赛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7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kern w:val="0"/>
          <w:sz w:val="44"/>
          <w:szCs w:val="30"/>
          <w:lang w:val="en-US" w:eastAsia="zh-CN"/>
        </w:rPr>
      </w:pPr>
      <w:r>
        <w:rPr>
          <w:rFonts w:eastAsia="方正小标宋简体;宋体" w:cs="Gungsuh;GulimChe" w:ascii="Gungsuh;GulimChe" w:hAnsi="Gungsuh;GulimChe"/>
          <w:b/>
          <w:bCs/>
          <w:color w:val="333333"/>
          <w:kern w:val="0"/>
          <w:sz w:val="4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</w:rPr>
      </w:pPr>
      <w:r>
        <w:rPr>
          <w:rFonts w:eastAsia="Gungsuh;GulimChe" w:cs="Gungsuh;GulimChe" w:ascii="Gungsuh;GulimChe" w:hAnsi="Gungsuh;GulimChe"/>
          <w:b/>
          <w:bCs/>
          <w:color w:val="333333"/>
          <w:sz w:val="44"/>
          <w:lang w:val="en-US" w:eastAsia="zh-CN"/>
        </w:rPr>
        <w:t xml:space="preserve">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我校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eastAsia="zh-CN"/>
        </w:rPr>
        <w:t>党委书记朱海风为本科生“开放式”教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我校党委书记朱海风教授在龙子湖校区第一报告厅，为学习《毛泽东思想和中国特色社会主义理论体系概论》的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学生，作有关“人大代表如何履职和体现人民当家作主”的“开放式”教学。活动由思想政治教育学院副院长何芹主持，我校副校长、省政协委员王天泽教授，思想政治教育学院班子成员，全体教师及学生代表等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人参加了活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风</w:t>
      </w:r>
      <w:r>
        <w:rPr>
          <w:rFonts w:ascii="仿宋_GB2312" w:hAnsi="仿宋_GB2312" w:cs="仿宋_GB2312" w:eastAsia="仿宋_GB2312"/>
          <w:sz w:val="32"/>
          <w:szCs w:val="32"/>
        </w:rPr>
        <w:t>书记首先介绍了自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河南省人大代表的工作经历和感悟。他说，当上人大代表当然很光荣，但更重要的是沉甸甸的担子。人民群众把权力赋予自己，自己一定要当好人民的代表，始终站在人民群众的立场上去考虑和分析问题，反映好人民群众的愿望和呼声，维护好人民群众的利益。接着，他从一个人大代表的角度详细介绍了我国的人民代表大会制度，特别是各级人大代表的组成和产生，讲述了人大代表的职责和工作方式等，介绍了我校领导和教职工担任各级人大代表和政协委员的情况，并在互动环节回答了同学们的提问。</w:t>
      </w:r>
    </w:p>
    <w:p>
      <w:pPr>
        <w:pStyle w:val="Normal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思想政治教育学院副院长何芹对这次“开放式”教学进行了总结。他说，今天朱书记给我们作了一场非常生动的“开放式”、“互动式”教学，使我们对人民代表大会制度这一根本政治制度有了更加深入、具体地了解，帮助我们进一步增强了制度自信、理论自信、道路自信。我们要继续深入推进思想政治理论课教学方式改革，不断提升教学胜任力、科研胜任力和文化传承创新胜任力，努力做社会主义核心价值观的实践者、传播者。</w:t>
      </w:r>
    </w:p>
    <w:p>
      <w:pPr>
        <w:pStyle w:val="Style17"/>
        <w:jc w:val="center"/>
        <w:rPr>
          <w:rFonts w:ascii="Gungsuh;GulimChe" w:hAnsi="Gungsuh;GulimChe" w:eastAsia="方正小标宋简体;宋体" w:cs="Gungsuh;GulimChe"/>
          <w:b/>
          <w:b/>
          <w:bCs/>
          <w:color w:val="333333"/>
          <w:sz w:val="44"/>
        </w:rPr>
      </w:pP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我校</w:t>
      </w:r>
      <w:r>
        <w:rPr>
          <w:rFonts w:ascii="Gungsuh;GulimChe" w:hAnsi="Gungsuh;GulimChe" w:eastAsia="方正小标宋简体;宋体"/>
          <w:b/>
          <w:bCs/>
          <w:color w:val="333333"/>
          <w:sz w:val="44"/>
        </w:rPr>
        <w:t>积极开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展“我</w:t>
      </w:r>
      <w:r>
        <w:rPr>
          <w:rFonts w:ascii="Gungsuh;GulimChe" w:hAnsi="Gungsuh;GulimChe" w:eastAsia="方正小标宋简体;宋体"/>
          <w:b/>
          <w:bCs/>
          <w:color w:val="333333"/>
          <w:sz w:val="44"/>
        </w:rPr>
        <w:t>们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的</w:t>
      </w:r>
      <w:r>
        <w:rPr>
          <w:rFonts w:ascii="Gungsuh;GulimChe" w:hAnsi="Gungsuh;GulimChe" w:eastAsia="方正小标宋简体;宋体"/>
          <w:b/>
          <w:bCs/>
          <w:color w:val="333333"/>
          <w:sz w:val="44"/>
        </w:rPr>
        <w:t>节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日•端午”主</w:t>
      </w:r>
      <w:r>
        <w:rPr>
          <w:rFonts w:ascii="Gungsuh;GulimChe" w:hAnsi="Gungsuh;GulimChe" w:eastAsia="方正小标宋简体;宋体"/>
          <w:b/>
          <w:bCs/>
          <w:color w:val="333333"/>
          <w:sz w:val="44"/>
        </w:rPr>
        <w:t>题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活</w:t>
      </w:r>
      <w:r>
        <w:rPr>
          <w:rFonts w:ascii="Gungsuh;GulimChe" w:hAnsi="Gungsuh;GulimChe" w:eastAsia="方正小标宋简体;宋体"/>
          <w:b/>
          <w:bCs/>
          <w:color w:val="333333"/>
          <w:sz w:val="44"/>
        </w:rPr>
        <w:t>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为了培育和践行社会主义核心价值观，大力弘扬中华民族优秀传统文化，营造良好的节日氛围，让广大师生在亲身感受中了解端午、认同端午、喜爱端午、过好端午，我校有关单位积极组织开展了“我们的节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端午”主题活动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艺术教育中心主任乔敏、文学艺术教研室主任史秀玉带领中心教师，来到郑州市社会福利院看望慰问孤、老、残、幼人员，与他们共度端午，并将中心老师捐赠的粽子、衣服、洗衣粉等日常生活用品送到他们手中，让他们充分感受端午的温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与交通学院开展了“庆端午佳节，扬民族文化”诗歌朗诵会、观看端午佳节专题片、端午风俗小知识猜谜等活动，表达他们对爱国诗人屈原的敬仰，抒发对端午节的浓浓情愫，品味浓厚的民俗传统，用心去体验传统节日中蕴涵的意义。土木与交通学院党委书记高胜建引用宋代诗人许文通的《端阳采撷》的诗句：“玉粽袭香千舸竞，艾叶黄酒可驱邪。 骑父稚子香囊佩，粉俏媳妇把景撷。”为活动划上了圆满句号。此外，该院小水滴志愿者服务队走进郑州市皆福特殊儿童福利院，与自闭症儿童联欢，陪他们共度端午，让他们充分感受到温暖和爱心，并借此呼吁全社会关注和关爱自闭症儿童，尊重每一个生命。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学院志愿者走进了我校龙子湖校区教职工公寓，通过送粽子、陪老人聊天等形式开展“端午关怀老人”志愿服务活动，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我校离退休教工送上了节日的祝福。</w:t>
      </w:r>
    </w:p>
    <w:p>
      <w:pPr>
        <w:pStyle w:val="Style17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</w:rPr>
        <w:t>我校</w:t>
      </w:r>
      <w:r>
        <w:rPr>
          <w:rFonts w:ascii="Gungsuh;GulimChe" w:hAnsi="Gungsuh;GulimChe" w:cs="Gungsuh;GulimChe" w:eastAsia="方正小标宋简体;宋体"/>
          <w:b/>
          <w:bCs/>
          <w:color w:val="333333"/>
          <w:sz w:val="44"/>
          <w:lang w:eastAsia="zh-CN"/>
        </w:rPr>
        <w:t>举办首届“弘毅杯”国学知识竞赛</w:t>
      </w:r>
    </w:p>
    <w:p>
      <w:pPr>
        <w:pStyle w:val="Normal"/>
        <w:kinsoku w:val="true"/>
        <w:autoSpaceDE w:val="true"/>
        <w:spacing w:lineRule="atLeast" w:line="345" w:before="150" w:after="15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为了更好地弘扬和传播中华优秀传统文化，我校首届“弘毅杯”国学知识竞赛决赛在新校区图书馆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E20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报告厅举行。教务处处长刘法贵、人文艺术中心主任乔敏、校团委副书记宋凯果及百余名学生观看了此次竞赛。</w:t>
      </w:r>
    </w:p>
    <w:p>
      <w:pPr>
        <w:pStyle w:val="Normal"/>
        <w:kinsoku w:val="true"/>
        <w:autoSpaceDE w:val="true"/>
        <w:spacing w:lineRule="atLeast" w:line="345" w:before="150" w:after="15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竞赛吸引了来自各学校近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名同学报名参加。经过一个多月初赛、复赛的激烈角逐，最终有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名选手晋级决赛。竞赛题目涵盖了文学、历史、军事、地理等多个方面。精巧的词句问答、选手的从容应对，国学文化的博大精深，感染了现场每位师生，令人如痴如醉。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本届国学知识竞赛取名为“弘毅杯”，出自《论语》“士不可以不弘毅，任重而道远。”竞赛旨在更好地引导青年大学生自觉学习、弘扬和传播优秀传统文化，将其内化于心，外化于行，真正成长为德才兼备的优秀人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张兵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中圆体">
    <w:altName w:val="宋体"/>
    <w:charset w:val="86"/>
    <w:family w:val="modern"/>
    <w:pitch w:val="default"/>
  </w:font>
  <w:font w:name="Gungsuh">
    <w:altName w:val="GulimChe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dc:language>en-US</dc:language>
  <cp:lastModifiedBy>Sarah</cp:lastModifiedBy>
  <dcterms:modified xsi:type="dcterms:W3CDTF">2014-06-16T03:44:13Z</dcterms:modified>
  <cp:revision>3</cp:revision>
  <dc:subject/>
  <dc:title>华北水利水电学院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