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3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217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</w:t>
      </w:r>
    </w:p>
    <w:p>
      <w:pPr>
        <w:pStyle w:val="Style18"/>
        <w:widowControl/>
        <w:spacing w:lineRule="auto" w:line="3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en-US"/>
        </w:rPr>
        <w:t>关于对《全日制本科生学士学位授予规定》</w:t>
      </w:r>
    </w:p>
    <w:p>
      <w:pPr>
        <w:pStyle w:val="Style18"/>
        <w:widowControl/>
        <w:spacing w:lineRule="auto" w:line="3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en-US"/>
        </w:rPr>
        <w:t>部分条款的解释意见</w:t>
      </w:r>
    </w:p>
    <w:p>
      <w:pPr>
        <w:pStyle w:val="Style18"/>
        <w:widowControl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校学位评定委员会会</w:t>
      </w:r>
      <w:r>
        <w:rPr>
          <w:rFonts w:ascii="仿宋_GB2312" w:hAnsi="仿宋_GB2312" w:eastAsia="仿宋_GB2312"/>
          <w:color w:val="000000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z w:val="32"/>
          <w:szCs w:val="32"/>
        </w:rPr>
        <w:t>审定，对学校《全日制本科生学士学位授予规定》（华水政</w:t>
      </w:r>
      <w:r>
        <w:rPr>
          <w:rFonts w:ascii="仿宋_GB2312" w:hAnsi="仿宋_GB2312" w:eastAsia="仿宋_GB2312"/>
          <w:b/>
          <w:bCs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部分条款作如下解释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平均学分绩点计算方式的解释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均学分绩点计算采取小数点后保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有效数字的方式进行认定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平均学分绩点介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不含本数）学生取得突出成绩的解释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突出成绩”界定为规定的弹性学制内、在学期间获得在本专业领域内取得的学术成果。学术成果涵盖以下各项，学生满足其中之一即可申请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生本人以学校为第一完成单位、第一作者身份发表核心期刊或境外英文期刊学术论文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挑战杯、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等科技竞赛获得省级二等及以上奖励，集体奖励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作为主要完成人参加国家大学生创新训练计划（不含创业类项目）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并验收通过；或主持学校创新实验项目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并验收通过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因考核作弊受到纪律处分学生取得突出成绩的解释</w:t>
      </w:r>
    </w:p>
    <w:p>
      <w:pPr>
        <w:pStyle w:val="Style18"/>
        <w:widowControl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大学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学期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制为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学期）期间，在学校组织的课程考核中违纪作弊受到记过及以上纪律处分（不含大学生英语四六级考试和国家计算机等级考试），如果弹性学制内取得毕业资格且平均学分绩点超过</w:t>
      </w:r>
      <w:r>
        <w:rPr>
          <w:rFonts w:eastAsia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color w:val="000000"/>
          <w:sz w:val="32"/>
          <w:szCs w:val="32"/>
        </w:rPr>
        <w:t>，符合以下条件，经个人申请，学院初审，教务处审核，校学位评</w:t>
      </w:r>
      <w:r>
        <w:rPr>
          <w:rFonts w:ascii="仿宋_GB2312" w:hAnsi="仿宋_GB2312" w:eastAsia="仿宋_GB2312"/>
          <w:color w:val="000000"/>
          <w:sz w:val="32"/>
          <w:szCs w:val="32"/>
        </w:rPr>
        <w:t>定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审定批准，可以授予学士学位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受到处理决定后，平均学分绩点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在受到处理决定后，没有受到任何纪律处分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在受到处理决定后，有以下突出成绩之一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本人以学校为第一完成单位、第一作者身份发表核心期刊或境外英文期刊学术论文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参加挑战杯、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等科技竞赛获得省级一等及以上奖励，集体奖励限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主持国家大学生创新训练计划（不含创业类项目）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并验收通过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河南省三好学生荣誉称号，或省级政府部门其他荣誉表彰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申请程序</w:t>
      </w:r>
    </w:p>
    <w:p>
      <w:pPr>
        <w:pStyle w:val="Style18"/>
        <w:widowControl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生个人提交书面申请、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校内外同行专家鉴定、院学位评</w:t>
      </w:r>
      <w:r>
        <w:rPr>
          <w:rFonts w:ascii="仿宋_GB2312" w:hAnsi="仿宋_GB2312" w:eastAsia="仿宋_GB2312"/>
          <w:color w:val="000000"/>
          <w:sz w:val="32"/>
          <w:szCs w:val="32"/>
        </w:rPr>
        <w:t>定</w:t>
      </w:r>
      <w:r>
        <w:rPr>
          <w:rFonts w:ascii="仿宋_GB2312" w:hAnsi="仿宋_GB2312" w:eastAsia="仿宋_GB2312"/>
          <w:color w:val="000000"/>
          <w:sz w:val="32"/>
          <w:szCs w:val="32"/>
        </w:rPr>
        <w:t>分委员会组织申请学生针对其申请成果进行现场答辩与质询，分委员会给出明确建议意见、分委员会主席签字、加盖学院公章后报教务处，教务处汇总报校学位评定委员会审议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校学位评定委员会全体委员会议票决，同意授予学位超过有效票的三分之二方可授予学位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经查实弄虚作伪的，取消已授予的学位，并按照相关规定给予当事人相应的处分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成果要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论文不含增刊、会议论文集。核心期刊以北京大学出版社出版的《中文核心期刊目录总览》为准（按照论文正式刊出时的版本界定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科技竞赛指教育部与河南省教学指导委员会、国家一级学会和河南省教育厅等政府部门组织的竞赛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其他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生在取得毕业资格当年只有一次申请机会，逾期申请不予受理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材料含申请书一式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份、成果材料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学院在成果材料复印件上加盖公章，审核人签字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意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施行，不往前追溯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此前与本意见不一致的，以本意见为准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本意见由教务处负责解释。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spacing w:lineRule="atLeast" w:line="345" w:before="150" w:after="150"/>
      <w:jc w:val="left"/>
    </w:pPr>
    <w:rPr>
      <w:rFonts w:eastAsia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FZJ</cp:lastModifiedBy>
  <cp:lastPrinted>2014-09-11T17:00:00Z</cp:lastPrinted>
  <dcterms:modified xsi:type="dcterms:W3CDTF">2016-07-18T06:54:00Z</dcterms:modified>
  <cp:revision>97</cp:revision>
  <dc:subject/>
  <dc:title>报告</dc:title>
</cp:coreProperties>
</file>