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华北水利水电大学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硕士研究生学位论文开题登记表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课题名称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学    号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姓    名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学习形式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专    业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所在学院 ：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导师姓名 ：                      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 xml:space="preserve">开题日期 ：                      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研  究  生  院  制</w:t>
      </w:r>
      <w:r>
        <w:br w:type="page"/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说   明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、研究生在导师指导下，应于第三学期内根据研究方向选定论文研究课题。</w:t>
      </w:r>
    </w:p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2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、研究生通过系统地查阅国内外文献资料，在进行实地调查研究的基础上，认真填写表中有关内容。</w:t>
      </w:r>
    </w:p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3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、开题前，学院应将开题时间及分组情况报研究生院培养科备案，并报请研究生督导团督导。该申请表存入研究生技术档案，是学位评定材料之一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、开题申请表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6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、本表格采用</w:t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A4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纸张双面打印。</w:t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．</w:t>
      </w:r>
      <w:r>
        <w:rPr/>
        <w:t xml:space="preserve">研究问题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1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在预研究的基础上提出应用研究（设计）中的科学问题</w:t>
            </w: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2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课题来源、选题依据和背景情况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3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课题的研究目标以及理论意义和实际应用价值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2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．文献综述（文献综述不得少于</w:t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2000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1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国内外在该研究方向的研究现状及发展动态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2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 xml:space="preserve">研究问题在本研究领域应用上的地位与价值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附：参考文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1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br w:type="page"/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3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．研究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明确研究对象、研究内容及工作范围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4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．拟解决的关键技术或问题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明确工作中的关键技术难点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，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提出解决的方法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．研究方法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1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选择科学的研究方法，制订完整的技术路线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>2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）工作方案的可行性分析，预设研究中可能遇到的难点，提出解决的方法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6</w:t>
      </w:r>
      <w:r>
        <w:rPr/>
        <w:t xml:space="preserve">．预期成果和结论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对研究问题的解答进行科学预设，提出预期的成果和结论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br w:type="page"/>
      </w: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7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．工作计划（含实验、实践、写作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6"/>
        <w:gridCol w:w="2981"/>
        <w:gridCol w:w="3544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阶段及内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起讫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阶段成果形式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8</w:t>
      </w:r>
      <w:r>
        <w:rPr>
          <w:rFonts w:ascii="等线;DengXian" w:hAnsi="等线;DengXian" w:cs="等线;DengXian" w:eastAsia="等线;DengXian"/>
          <w:color w:val="222222"/>
          <w:sz w:val="27"/>
          <w:szCs w:val="27"/>
          <w:shd w:fill="FFFFFF" w:val="clear"/>
        </w:rPr>
        <w:t>、评审小组组成：                                       开题地点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9"/>
        <w:gridCol w:w="1709"/>
        <w:gridCol w:w="1709"/>
        <w:gridCol w:w="3052"/>
      </w:tblGrid>
      <w:tr>
        <w:trPr>
          <w:trHeight w:val="48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组成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姓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职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单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组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成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  <w:t>9.</w:t>
      </w:r>
      <w:r>
        <w:rPr/>
        <w:t>评审意见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4338" w:hRule="atLeast"/>
          <w:cantSplit w:val="true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导师（或导师组）对本课题的评价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 xml:space="preserve">导师签名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年   月   日</w:t>
            </w:r>
          </w:p>
        </w:tc>
      </w:tr>
      <w:tr>
        <w:trPr>
          <w:trHeight w:val="4499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评审小组的审查结论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 xml:space="preserve">组长签名             组员签名          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年   月   日</w:t>
            </w:r>
          </w:p>
        </w:tc>
      </w:tr>
      <w:tr>
        <w:trPr>
          <w:trHeight w:val="4663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硕士学位授权点负责人意见</w:t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等线;DengXian" w:hAnsi="等线;DengXian" w:eastAsia="等线;DengXian" w:cs="等线;DengXian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 xml:space="preserve">负责人签名              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222222"/>
                <w:sz w:val="27"/>
                <w:szCs w:val="27"/>
                <w:shd w:fill="FFFFFF" w:val="clear"/>
              </w:rPr>
              <w:t xml:space="preserve">                                                      </w:t>
            </w:r>
            <w:r>
              <w:rPr>
                <w:rFonts w:ascii="等线;DengXian" w:hAnsi="等线;DengXian" w:cs="等线;DengXian" w:eastAsia="等线;DengXian"/>
                <w:color w:val="222222"/>
                <w:sz w:val="27"/>
                <w:szCs w:val="27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atLeast" w:line="40"/>
        <w:jc w:val="center"/>
        <w:rPr>
          <w:rFonts w:ascii="等线;DengXian" w:hAnsi="等线;DengXian" w:eastAsia="等线;DengXian" w:cs="等线;DengXian"/>
          <w:color w:val="222222"/>
          <w:sz w:val="27"/>
          <w:szCs w:val="27"/>
          <w:shd w:fill="FFFFFF" w:val="clear"/>
        </w:rPr>
      </w:pPr>
      <w:r>
        <w:rPr>
          <w:rFonts w:eastAsia="等线;DengXian" w:cs="等线;DengXian" w:ascii="等线;DengXian" w:hAnsi="等线;DengXian"/>
          <w:color w:val="222222"/>
          <w:sz w:val="27"/>
          <w:szCs w:val="27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6:00Z</dcterms:created>
  <dc:creator>vip</dc:creator>
  <dc:description/>
  <cp:keywords/>
  <dc:language>en-US</dc:language>
  <cp:lastModifiedBy>8615075105295</cp:lastModifiedBy>
  <dcterms:modified xsi:type="dcterms:W3CDTF">2020-11-06T13:06:00Z</dcterms:modified>
  <cp:revision>2</cp:revision>
  <dc:subject/>
  <dc:title/>
</cp:coreProperties>
</file>