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w w:val="80"/>
          <w:sz w:val="36"/>
        </w:rPr>
      </w:pPr>
      <w:r>
        <w:rPr>
          <w:b/>
          <w:bCs/>
          <w:w w:val="80"/>
          <w:sz w:val="36"/>
        </w:rPr>
        <w:t>关于举办第九届华北水利水电学院“成才之路”辩论赛的通知</w:t>
      </w:r>
    </w:p>
    <w:p>
      <w:pPr>
        <w:pStyle w:val="Normal"/>
        <w:spacing w:before="0" w:after="1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团通</w:t>
      </w:r>
      <w:r>
        <w:rPr>
          <w:rFonts w:cs="宋体;SimSun" w:ascii="宋体;SimSun" w:hAnsi="宋体;SimSun"/>
          <w:sz w:val="30"/>
          <w:szCs w:val="30"/>
        </w:rPr>
        <w:t>[2005]4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before="156" w:after="0"/>
        <w:rPr/>
      </w:pPr>
      <w:r>
        <w:rPr>
          <w:rFonts w:eastAsia="黑体;SimHei"/>
          <w:sz w:val="24"/>
        </w:rPr>
        <w:t>各系分团委、学生会</w:t>
      </w:r>
      <w:r>
        <w:rPr>
          <w:sz w:val="24"/>
        </w:rPr>
        <w:t>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活跃学院的课余文化生活，提高广大学生的语言表达能力，增加学生人文科学知识，完善学生的知识结构及帮助学生树立正确的人生观和价值观，院团委定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—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举办第九届华北水利水电学院“成才之路”辩论赛，具体事宜如下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、比赛目的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丰富大学生课余生活，提高语言表达和思辩能力，展现我院大学生良好精神风貌，促进交流，共同进步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、组织结构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办单位：院团委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承办单位：院演讲与辩论协会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参赛方式</w:t>
      </w:r>
      <w:r>
        <w:rPr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由各系组队报名参加，每系一支队伍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队由领队，一辩、二辩、三辩、四辩及替补队员组成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四、比赛方式</w:t>
      </w:r>
      <w:r>
        <w:rPr>
          <w:sz w:val="24"/>
        </w:rPr>
        <w:t>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本次比赛分资格赛、预赛、复赛及决赛四个阶段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根据前两届比赛成绩种子队分别是：环工系、水利系、经管系、岩工系、土木系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每场比赛双方观点由抽签决定，所有比赛均为单循环淘汰赛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五、奖项设置</w:t>
      </w:r>
      <w:r>
        <w:rPr>
          <w:sz w:val="24"/>
        </w:rPr>
        <w:t>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设团体冠、亚军各一名，季军两名，优秀组织奖两名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每场比赛设最佳辩手一名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六、辩题及具体时间安排见附表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七、相关事宜，各参赛单位于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日晚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: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组织全体参赛队员在北阶二进行赛前动员，并要求将各参赛队参赛人员名单一并报上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left="6090" w:hanging="0"/>
        <w:jc w:val="center"/>
        <w:rPr>
          <w:sz w:val="24"/>
        </w:rPr>
      </w:pPr>
      <w:r>
        <w:rPr>
          <w:sz w:val="24"/>
        </w:rPr>
        <w:t>院团委</w:t>
      </w:r>
    </w:p>
    <w:p>
      <w:pPr>
        <w:pStyle w:val="Normal"/>
        <w:spacing w:lineRule="exact" w:line="480"/>
        <w:ind w:left="6090" w:hanging="0"/>
        <w:jc w:val="center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</w:rPr>
        <w:t>附表</w:t>
      </w:r>
      <w:r>
        <w:rPr>
          <w:sz w:val="24"/>
        </w:rPr>
        <w:t>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辩题安排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决赛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正方：对当代社会保尔比盖茨重要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反方：对当代社会盖茨比保尔重要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复赛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正方：自我肯定比他人肯定更重要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方：他人肯定比自我肯定更重要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正方：台湾问题最终将通过战争方式得到解决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方：台湾问题最终将通过和平方式得到解决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预赛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正方：人的功利色彩增强是社会进步的体现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方：人的功利色彩增强不是社会进步的体现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正方：大学是大擂台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方：大学是大舞台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正方：当前大学扩招利大于弊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方：当前大学扩招弊大于利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正方：大学生应该先择业后就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方：大学生应该先就业后择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资格赛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正方：</w:t>
      </w:r>
      <w:r>
        <w:rPr>
          <w:sz w:val="24"/>
        </w:rPr>
        <w:t>IQ</w:t>
      </w:r>
      <w:r>
        <w:rPr>
          <w:sz w:val="24"/>
        </w:rPr>
        <w:t>诚可贵，</w:t>
      </w:r>
      <w:r>
        <w:rPr>
          <w:sz w:val="24"/>
        </w:rPr>
        <w:t>EQ</w:t>
      </w:r>
      <w:r>
        <w:rPr>
          <w:sz w:val="24"/>
        </w:rPr>
        <w:t>价更高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方：</w:t>
      </w:r>
      <w:r>
        <w:rPr>
          <w:sz w:val="24"/>
        </w:rPr>
        <w:t>EQ</w:t>
      </w:r>
      <w:r>
        <w:rPr>
          <w:sz w:val="24"/>
        </w:rPr>
        <w:t>诚可贵，</w:t>
      </w:r>
      <w:r>
        <w:rPr>
          <w:sz w:val="24"/>
        </w:rPr>
        <w:t>IQ</w:t>
      </w:r>
      <w:r>
        <w:rPr>
          <w:sz w:val="24"/>
        </w:rPr>
        <w:t>价更高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正方：个性需要刻意追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方：个性不需要刻意追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正方：大学生培养团队意示更重要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反方：大学生培养独立意示更重要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</w:rPr>
        <w:t>附表</w:t>
      </w:r>
      <w:r>
        <w:rPr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辩论赛具体安排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</w:rPr>
        <w:t xml:space="preserve">    </w:t>
      </w:r>
      <w:r>
        <w:rPr/>
        <w:t>一、对阵及时间安排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30"/>
        <w:gridCol w:w="3766"/>
        <w:gridCol w:w="233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参赛队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对战方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格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数学、信工、外语、动力、机械、法学等单位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每场比的对方立场均有赛前抽签决定，每轮比赛均为单循环淘汰赛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预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五支种子队和资格赛胜出的三支队伍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复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预赛胜出的四支队伍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复赛胜出的两支队伍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、补充说明：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日与运动会相冲突，特定为休息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三、评委团组成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我院在辩论上有一定造诣的老师担当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8"/>
        </w:rPr>
        <w:t>一、辩论赛规则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辩论赛程式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辩论赛开始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介绍评委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介绍参赛代表队及所持立场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介绍参赛队员</w:t>
      </w:r>
      <w:r>
        <w:rPr>
          <w:sz w:val="24"/>
        </w:rPr>
        <w:t>(</w:t>
      </w:r>
      <w:r>
        <w:rPr>
          <w:sz w:val="24"/>
        </w:rPr>
        <w:t>要求选手进行自我介绍，每人时间不超过</w:t>
      </w:r>
      <w:r>
        <w:rPr>
          <w:sz w:val="24"/>
        </w:rPr>
        <w:t>15</w:t>
      </w:r>
      <w:r>
        <w:rPr>
          <w:sz w:val="24"/>
        </w:rPr>
        <w:t>秒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辩论赛比赛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评委评议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宣布比赛结果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辩论赛结束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辩论程式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7"/>
        <w:gridCol w:w="313"/>
        <w:gridCol w:w="1463"/>
        <w:gridCol w:w="208"/>
        <w:gridCol w:w="730"/>
        <w:gridCol w:w="1096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正方一辩发言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开篇立论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反方一辩发言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开篇立论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正方二辩选择反方二辩或三辩进行一对一攻辩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每个答问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问方不得反问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每个提问不超过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反方二辩选择反方二辩或三辩进行一对一攻辩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每个提问不超过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正方三辩选择反方二辩或三辩进行一对一攻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每个签问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问方不得反问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每个提问不超过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反方三辩选择反方二辩或三辩进行一对一攻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每个签问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问方不得反问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2034" w:type="dxa"/>
            <w:gridSpan w:val="3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每个提问不超过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正方一辩进行攻辩小节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反方一辩进行攻辩小节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秒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自由辩论</w:t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双方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反方四辩总结陈词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10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反方四辩总结陈词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钟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辩论赛细则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时间提示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由辩论阶段，每方使用时间剩余</w:t>
      </w:r>
      <w:r>
        <w:rPr>
          <w:sz w:val="24"/>
        </w:rPr>
        <w:t>30</w:t>
      </w:r>
      <w:r>
        <w:rPr>
          <w:sz w:val="24"/>
        </w:rPr>
        <w:t>秒时，计时员第一次哨音提醒，用时满时第二次哨音终止发言。其他阶段，每方队员在用时尚剩</w:t>
      </w:r>
      <w:r>
        <w:rPr>
          <w:sz w:val="24"/>
        </w:rPr>
        <w:t>30</w:t>
      </w:r>
      <w:r>
        <w:rPr>
          <w:sz w:val="24"/>
        </w:rPr>
        <w:t>秒时，计时员以哨声第一次提醒，用时满时，以哨声终止发言。终止哨音响时，发言辩手必须停止发言，否则作违规处理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攻辩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攻辩由正反方二辩开始，正反方交替进行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正反方二、三辩参加攻辩。正反方一辩作攻辩小结。正反方二、三辩各有且必须有一次作为攻防：辩方由攻方任意指定，不受次数限制。攻辩双方必须单独完成本轮攻辩，不得中管更替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攻辩双方必须正面回答对方问题，提问和回答问题都要简洁明确。重复提问和回避问题都要被扣分。每轮攻辩，攻辩角色不得互换，辩方不得反问，攻方也不得回答问题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正反方选手站立进行攻辩阶段，攻辩双方方任意一方落座视为完成本方攻辩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5)</w:t>
      </w:r>
      <w:r>
        <w:rPr>
          <w:sz w:val="24"/>
        </w:rPr>
        <w:t>每轮攻辩阶段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，攻方每次提问不得超过</w:t>
      </w:r>
      <w:r>
        <w:rPr>
          <w:sz w:val="24"/>
        </w:rPr>
        <w:t>10</w:t>
      </w:r>
      <w:r>
        <w:rPr>
          <w:sz w:val="24"/>
        </w:rPr>
        <w:t>秒钟，每轮必须提出三个以上问题。辩方每次回答不得超过</w:t>
      </w:r>
      <w:r>
        <w:rPr>
          <w:sz w:val="24"/>
        </w:rPr>
        <w:t>20</w:t>
      </w:r>
      <w:r>
        <w:rPr>
          <w:sz w:val="24"/>
        </w:rPr>
        <w:t>秒。用时满时，以钟声终止发言，若攻辩双方尚未完成提问或回答，不作扣分处理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6)</w:t>
      </w:r>
      <w:r>
        <w:rPr>
          <w:sz w:val="24"/>
        </w:rPr>
        <w:t>四轮攻辩阶段完毕，先由正方一辩再由反方一辩为本队作攻辩小结，限时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30</w:t>
      </w:r>
      <w:r>
        <w:rPr>
          <w:sz w:val="24"/>
        </w:rPr>
        <w:t>秒。正反方的攻辩小结要针对攻辩阶段的能力及涉及内容，严禁脱离比赛实际状况的背稿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自由辩论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在自由辩论时间，第一位辩论员的发言次序、时间和次数都不受限制，但是，整队的发言时间不得超过</w:t>
      </w:r>
      <w:r>
        <w:rPr>
          <w:sz w:val="24"/>
        </w:rPr>
        <w:t>5</w:t>
      </w:r>
      <w:r>
        <w:rPr>
          <w:sz w:val="24"/>
        </w:rPr>
        <w:t>分钟，辩论员应充分利用这段时间，加强自己的论点，反驳对方的言论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自由辩论时间开始时，正方任何一位队员先进行发言。在其结束发言后，反方的任何一位队员应即刻发言，双方依此程序轮流发言，直到双方时间用完为止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3</w:t>
      </w:r>
      <w:r>
        <w:rPr>
          <w:sz w:val="24"/>
        </w:rPr>
        <w:t>)</w:t>
      </w:r>
      <w:r>
        <w:rPr>
          <w:sz w:val="24"/>
        </w:rPr>
        <w:t>两位计时员分虽为两队计时。一方队员发言完毕，另一方即开始。所以，辩论员应尽量争取时间，在对方代表发言完毕之后，即刻起立发方。计时员将从一方对员发言完毕坐下后，马上开始为另一方计时，而不是从另一方队员开始发言时开始计时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4</w:t>
      </w:r>
      <w:r>
        <w:rPr>
          <w:sz w:val="24"/>
        </w:rPr>
        <w:t>)</w:t>
      </w:r>
      <w:r>
        <w:rPr>
          <w:sz w:val="24"/>
        </w:rPr>
        <w:t>如果一队的发言时间已经用尽，另一队还有剩余时间，由该队的一名或多名队员可以继续发方言，直到该队的时间用完为止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结辩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辩论双方应针对辩论会整体能力进行总结陈词；脱离实际，背诵事先准备好的稿件，适当扣分。</w:t>
      </w:r>
    </w:p>
    <w:p>
      <w:pPr>
        <w:pStyle w:val="Normal"/>
        <w:spacing w:lineRule="exact" w:line="48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  <w:t>二、评判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评分标准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1</w:t>
      </w:r>
      <w:r>
        <w:rPr>
          <w:sz w:val="24"/>
        </w:rPr>
        <w:t>)</w:t>
      </w:r>
      <w:r>
        <w:rPr>
          <w:sz w:val="24"/>
        </w:rPr>
        <w:t>按辩论阶段评分，计</w:t>
      </w:r>
      <w:r>
        <w:rPr>
          <w:sz w:val="24"/>
        </w:rPr>
        <w:t>200</w:t>
      </w:r>
      <w:r>
        <w:rPr>
          <w:sz w:val="24"/>
        </w:rPr>
        <w:t>分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陈词：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攻辩：</w:t>
      </w:r>
      <w:r>
        <w:rPr>
          <w:sz w:val="24"/>
        </w:rPr>
        <w:t>40</w:t>
      </w:r>
      <w:r>
        <w:rPr>
          <w:sz w:val="24"/>
        </w:rPr>
        <w:t>分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攻辩小结：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自由辩论：</w:t>
      </w:r>
      <w:r>
        <w:rPr>
          <w:sz w:val="24"/>
        </w:rPr>
        <w:t>60</w:t>
      </w:r>
      <w:r>
        <w:rPr>
          <w:sz w:val="24"/>
        </w:rPr>
        <w:t>分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2</w:t>
      </w:r>
      <w:r>
        <w:rPr>
          <w:sz w:val="24"/>
        </w:rPr>
        <w:t>)</w:t>
      </w:r>
      <w:r>
        <w:rPr>
          <w:sz w:val="24"/>
        </w:rPr>
        <w:t>综合印象分，计</w:t>
      </w:r>
      <w:r>
        <w:rPr>
          <w:sz w:val="24"/>
        </w:rPr>
        <w:t>100</w:t>
      </w:r>
      <w:r>
        <w:rPr>
          <w:sz w:val="24"/>
        </w:rPr>
        <w:t>分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言风度：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团体配合、缺场反应：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辩手个人得分，每场总计</w:t>
      </w:r>
      <w:r>
        <w:rPr>
          <w:sz w:val="24"/>
        </w:rPr>
        <w:t>50</w:t>
      </w:r>
      <w:r>
        <w:rPr>
          <w:sz w:val="24"/>
        </w:rPr>
        <w:t>分。每场比赛的最佳辩手由得分最高者获得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语言表达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整体意音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辩驳能力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美感风度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印象：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胜负判断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每场比赛的胜负判断依据评委打团体分的结果评</w:t>
      </w:r>
      <w:r>
        <w:rPr>
          <w:sz w:val="24"/>
        </w:rPr>
        <w:t>(</w:t>
      </w:r>
      <w:r>
        <w:rPr>
          <w:sz w:val="24"/>
        </w:rPr>
        <w:t>以一人一票方式定</w:t>
      </w:r>
      <w:r>
        <w:rPr>
          <w:sz w:val="24"/>
        </w:rPr>
        <w:t>)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辩手个人得分只作为个人奖项的评分依据与判断每场的胜负无关。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36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52:00Z</dcterms:created>
  <dc:creator>aa</dc:creator>
  <dc:description/>
  <dc:language>en-US</dc:language>
  <cp:lastModifiedBy> </cp:lastModifiedBy>
  <cp:lastPrinted>2005-03-18T10:23:00Z</cp:lastPrinted>
  <dcterms:modified xsi:type="dcterms:W3CDTF">2005-03-17T02:55:00Z</dcterms:modified>
  <cp:revision>3</cp:revision>
  <dc:subject/>
  <dc:title>    关于举办第九届华北水利水电学院“成才之路”辩论赛的通知，各系团委学生会：</dc:title>
</cp:coreProperties>
</file>