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8</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jc w:val="center"/>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朱海风书记开讲“三事”大讲堂系列讲座第八讲</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许琰副书记应邀赴新疆调研“新疆班学员”培养工作</w:t>
      </w:r>
    </w:p>
    <w:p>
      <w:pPr>
        <w:pStyle w:val="Normal"/>
        <w:widowControl/>
        <w:ind w:left="298" w:hanging="29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tab/>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朱海风书记开讲“三事”</w:t>
      </w:r>
    </w:p>
    <w:p>
      <w:pPr>
        <w:pStyle w:val="Normal"/>
        <w:widowControl/>
        <w:ind w:firstLine="1966"/>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大讲堂系列讲座第八讲</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华北水院“三事”大讲堂系列讲座第八讲在讲堂三举行。校党委书记朱海风凭借其深厚的理论功底和丰富的领导经验，为大家奉献了一堂题为《响应省委号召 积极参加公选》的精彩讲座。校党委副书记许琰主持了讲座，学校在岗的全体处级干部以及拟参加公选的正高级职称人员到场学习、聆听。</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朱书记对全省公选的时代背景和重要意义进行了深入分析；对我校教师要积极参加公选进行了广泛动员；并从“笔试考什么、自己缺什么、审题审什么、答题答什么”四个方面进行了辅导。</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朱书记提醒大家，在审题的时候，急不得、慢不得、粗不得、蒙不得；在答题的过程中，要全面领会出题的原则和意图。答题必须掌握的基本方法和要领有：唯物辩证法；基本立场、观点和方法；科学的分析框架；一是怎么看，二是怎么办；辨证看，务实办；分是非，权利弊；科学决策，民主决策，依法决策等。为了让同志们更好地掌握上述答题基本方法和要领，朱书记还列举了八个例题，生动、形象地解释了答题方法和策略。</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讲座在热烈的掌声中结束。与会同志纷纷表示，朱书记的动员辅导讲座针对性强、摸准了脉，听后犹如醍醐灌顶、甘露洒心，既提升了士气、振奋了精神，又丰富了知识、拓展了思路，不仅对于参加公选干部活动大有启发，还对解决工作中的实际问题大有裨益。</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许琰副书记应邀赴新疆</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调研“新疆班学员”培养工作</w:t>
      </w:r>
    </w:p>
    <w:p>
      <w:pPr>
        <w:pStyle w:val="Normal"/>
        <w:widowControl/>
        <w:spacing w:lineRule="atLeast" w:line="345" w:before="0" w:after="150"/>
        <w:ind w:firstLine="640"/>
        <w:jc w:val="left"/>
        <w:rPr>
          <w:rFonts w:ascii="仿宋_GB2312" w:hAnsi="仿宋_GB2312" w:eastAsia="仿宋_GB2312"/>
          <w:sz w:val="32"/>
          <w:szCs w:val="32"/>
        </w:rPr>
      </w:pPr>
      <w:r>
        <w:rPr>
          <w:rFonts w:ascii="仿宋_GB2312" w:hAnsi="仿宋_GB2312" w:eastAsia="仿宋_GB2312"/>
          <w:sz w:val="32"/>
          <w:szCs w:val="32"/>
        </w:rPr>
        <w:t>近日，应新疆哈密地区培养办邀请，党委副书记许琰一行五人，随河南高校代表团考察调研“新疆班学员”培养工作，参加了当地政府举办的“河南高校代表团考察调研座谈会”，回访、看望了我校部分学员。</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哈密期间，许书记一行受到哈密地区领导的高度重视和周密安排。哈密地委、行署专门组织召开调研座谈会，哈密地委书记、行署专员等四大班子主要领导和组织部、人社局、教育局、培养办负责人亲自出席，培养工作领队、跟班辅导员和学员代表多人到会，面对面地交流思想、沟通情况。</w:t>
      </w:r>
    </w:p>
    <w:p>
      <w:pPr>
        <w:pStyle w:val="Normal"/>
        <w:widowControl/>
        <w:spacing w:lineRule="atLeast" w:line="345" w:before="150" w:after="150"/>
        <w:ind w:firstLine="640"/>
        <w:jc w:val="left"/>
        <w:rPr>
          <w:rFonts w:ascii="仿宋_GB2312" w:hAnsi="仿宋_GB2312" w:eastAsia="仿宋_GB2312"/>
          <w:sz w:val="32"/>
          <w:szCs w:val="32"/>
        </w:rPr>
      </w:pPr>
      <w:r>
        <w:rPr>
          <w:rFonts w:ascii="仿宋_GB2312" w:hAnsi="仿宋_GB2312" w:eastAsia="仿宋_GB2312"/>
          <w:sz w:val="32"/>
          <w:szCs w:val="32"/>
        </w:rPr>
        <w:t>在紧张的行程中，许书记一行特意抽出半天时间，专程看望了肉合也木</w:t>
      </w:r>
      <w:r>
        <w:rPr>
          <w:rFonts w:eastAsia="仿宋_GB2312" w:ascii="仿宋_GB2312" w:hAnsi="仿宋_GB2312"/>
          <w:sz w:val="32"/>
          <w:szCs w:val="32"/>
        </w:rPr>
        <w:t>·</w:t>
      </w:r>
      <w:r>
        <w:rPr>
          <w:rFonts w:ascii="仿宋_GB2312" w:hAnsi="仿宋_GB2312" w:eastAsia="仿宋_GB2312"/>
          <w:sz w:val="32"/>
          <w:szCs w:val="32"/>
        </w:rPr>
        <w:t>阿不列里木、艾力</w:t>
      </w:r>
      <w:r>
        <w:rPr>
          <w:rFonts w:eastAsia="仿宋_GB2312" w:ascii="仿宋_GB2312" w:hAnsi="仿宋_GB2312"/>
          <w:sz w:val="32"/>
          <w:szCs w:val="32"/>
        </w:rPr>
        <w:t>·</w:t>
      </w:r>
      <w:r>
        <w:rPr>
          <w:rFonts w:ascii="仿宋_GB2312" w:hAnsi="仿宋_GB2312" w:eastAsia="仿宋_GB2312"/>
          <w:sz w:val="32"/>
          <w:szCs w:val="32"/>
        </w:rPr>
        <w:t>托尔逊、赛买提</w:t>
      </w:r>
      <w:r>
        <w:rPr>
          <w:rFonts w:eastAsia="仿宋_GB2312" w:ascii="仿宋_GB2312" w:hAnsi="仿宋_GB2312"/>
          <w:sz w:val="32"/>
          <w:szCs w:val="32"/>
        </w:rPr>
        <w:t>·</w:t>
      </w:r>
      <w:r>
        <w:rPr>
          <w:rFonts w:ascii="仿宋_GB2312" w:hAnsi="仿宋_GB2312" w:eastAsia="仿宋_GB2312"/>
          <w:sz w:val="32"/>
          <w:szCs w:val="32"/>
        </w:rPr>
        <w:t>司马义、陈波等四名我校培养的学员，带去了母校的慰问。当了解到学员们学有所用、生活幸福，第一批学员都有了稳定的工作并且表现优异时，许书记非常欣慰，勉励他们好好学习，努力工作，造福家乡。学员们见到母校领导和老师后非常感动，表示一定珍惜机会，以实际行动回报社会，回报母校，决不辜负党和政府的关爱，不辜负母校的厚望。哈密地区电视台全程跟踪采访了许琰副书记，并将我校作为首个回访学员的高校进行了重点报道。</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8</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8-22T05:34:00Z</dcterms:modified>
  <cp:revision>87</cp:revision>
  <dc:subject/>
  <dc:title>华北水利水电学院精神文明建设</dc:title>
</cp:coreProperties>
</file>