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835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7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8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9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470"/>
        <w:gridCol w:w="2310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0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835"/>
        <w:gridCol w:w="1470"/>
        <w:gridCol w:w="2520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Administrator</cp:lastModifiedBy>
  <cp:lastPrinted>2014-09-05T15:54:00Z</cp:lastPrinted>
  <dcterms:modified xsi:type="dcterms:W3CDTF">2015-03-10T08:14:59Z</dcterms:modified>
  <cp:revision>19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