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sz w:val="30"/>
          <w:szCs w:val="30"/>
        </w:rPr>
        <w:t>[2018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Style16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第二十一届“磐石杯”基础学科知识竞赛</w:t>
      </w:r>
    </w:p>
    <w:p>
      <w:pPr>
        <w:pStyle w:val="Style16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结果的通知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积极推进素质教育，弘扬优良学风，引导同学们刻苦学习，打好扎实的知识基础，校团委、校学生会在教务处、外国语学院、土木与交通学院、数学与统计学院、软件学院等有关部门的大力支持下，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举办了我校第二十一届“磐石杯”基础学科知识竞赛。本次竞赛共有</w:t>
      </w:r>
      <w:r>
        <w:rPr>
          <w:rFonts w:eastAsia="仿宋_GB2312" w:cs="仿宋_GB2312" w:ascii="仿宋_GB2312" w:hAnsi="仿宋_GB2312"/>
          <w:sz w:val="32"/>
          <w:szCs w:val="32"/>
        </w:rPr>
        <w:t>2518</w:t>
      </w:r>
      <w:r>
        <w:rPr>
          <w:rFonts w:ascii="仿宋_GB2312" w:hAnsi="仿宋_GB2312" w:cs="仿宋_GB2312" w:eastAsia="仿宋_GB2312"/>
          <w:sz w:val="32"/>
          <w:szCs w:val="32"/>
        </w:rPr>
        <w:t>名同学参加了英语知识竞赛，</w:t>
      </w: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ascii="仿宋_GB2312" w:hAnsi="仿宋_GB2312" w:cs="仿宋_GB2312" w:eastAsia="仿宋_GB2312"/>
          <w:sz w:val="32"/>
          <w:szCs w:val="32"/>
        </w:rPr>
        <w:t>名同学参加了计算机知识竞赛，</w:t>
      </w:r>
      <w:r>
        <w:rPr>
          <w:rFonts w:eastAsia="仿宋_GB2312" w:cs="仿宋_GB2312" w:ascii="仿宋_GB2312" w:hAnsi="仿宋_GB2312"/>
          <w:sz w:val="32"/>
          <w:szCs w:val="32"/>
        </w:rPr>
        <w:t>677</w:t>
      </w:r>
      <w:r>
        <w:rPr>
          <w:rFonts w:ascii="仿宋_GB2312" w:hAnsi="仿宋_GB2312" w:cs="仿宋_GB2312" w:eastAsia="仿宋_GB2312"/>
          <w:sz w:val="32"/>
          <w:szCs w:val="32"/>
        </w:rPr>
        <w:t>名同学参加了数学知识竞赛，</w:t>
      </w:r>
      <w:r>
        <w:rPr>
          <w:rFonts w:eastAsia="仿宋_GB2312" w:cs="仿宋_GB2312" w:ascii="仿宋_GB2312" w:hAnsi="仿宋_GB2312"/>
          <w:sz w:val="32"/>
          <w:szCs w:val="32"/>
        </w:rPr>
        <w:t>418</w:t>
      </w:r>
      <w:r>
        <w:rPr>
          <w:rFonts w:ascii="仿宋_GB2312" w:hAnsi="仿宋_GB2312" w:cs="仿宋_GB2312" w:eastAsia="仿宋_GB2312"/>
          <w:sz w:val="32"/>
          <w:szCs w:val="32"/>
        </w:rPr>
        <w:t>名同学参加了力学知识竞赛。经各评审组老师们的认真评阅，现将竞赛获奖情况公布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英语竞赛获奖名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计算机竞赛获奖名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数学竞赛获奖名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理论力学竞赛获奖名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优秀组织单位。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共青团华北水利水电大学委员会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   印发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英语竞赛获奖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780"/>
        <w:gridCol w:w="1542"/>
        <w:gridCol w:w="1095"/>
        <w:gridCol w:w="820"/>
        <w:gridCol w:w="1212"/>
      </w:tblGrid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项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力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1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洛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518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于雪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5187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88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利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04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健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5187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晓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88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魏碧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86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田玉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518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丁雨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利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59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凯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5187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凡晨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57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与经济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57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木与交通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06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博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58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高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与经济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59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康</w:t>
            </w:r>
            <w:r>
              <w:rPr>
                <w:rFonts w:ascii="仿宋_GB2312" w:hAnsi="仿宋_GB2312" w:cs="宋体"/>
                <w:sz w:val="24"/>
              </w:rPr>
              <w:t>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60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谭淮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177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胡婧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69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永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利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02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玉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木与交通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05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宇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7213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王建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与市政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148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与市政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33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晓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7207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南海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5187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杜玲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5187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曹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87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敏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与经济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54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齐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与市政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4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慧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86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72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与经济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55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振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与经济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59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田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93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杨士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与统计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18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雅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5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吴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88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季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188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石婉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96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尉志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力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127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10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蒋爱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13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098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逸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075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沛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7205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吕禹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与统计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179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利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02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敬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74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郭亚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88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龚格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188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吕梦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88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88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钧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87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盼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188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彭月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190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候婷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17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晨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66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静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与经济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48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与市政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32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玉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与统计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18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一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利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03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琳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利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028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袁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利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04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牛乾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利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023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余煌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5187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赵彬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87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艳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87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鹏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与统计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182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何思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木与交通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065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景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188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晓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8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188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青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7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/>
                <w:sz w:val="24"/>
              </w:rPr>
              <w:t>玥</w:t>
            </w:r>
            <w:r>
              <w:rPr>
                <w:rFonts w:ascii="仿宋_GB2312" w:hAnsi="仿宋_GB2312" w:eastAsia="仿宋_GB2312"/>
                <w:sz w:val="24"/>
              </w:rPr>
              <w:t>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162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韩瑞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181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计算机竞赛获奖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47"/>
        <w:gridCol w:w="1391"/>
        <w:gridCol w:w="994"/>
        <w:gridCol w:w="794"/>
        <w:gridCol w:w="1566"/>
      </w:tblGrid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信息工程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1641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时子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信息工程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175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吴光磊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力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201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王文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水利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5025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丁  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管理与经济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1572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赵鹏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信息工程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1641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张瑞涛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5048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黄鹏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软件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5198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刘天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信息工程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164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陈虎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5047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郭嘉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管理与经济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5159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吕雪瑞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数学竞赛获奖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06"/>
        <w:gridCol w:w="1317"/>
        <w:gridCol w:w="983"/>
        <w:gridCol w:w="1131"/>
        <w:gridCol w:w="1547"/>
      </w:tblGrid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5048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黄鹏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5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桑云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机械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96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王其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5026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邱云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67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罗廷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49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李帅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5026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范博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资源与环境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14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郑李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506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王洪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5057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李  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119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吕云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机械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8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冯  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6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王恒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66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吴亮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23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余煌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11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蒋爱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机械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9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王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1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于子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60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段于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28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熊紫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与统计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176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周倩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力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122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陶金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51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戚江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水利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4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叶漪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6048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陶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土木与交通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5047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崔宇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161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理论力学竞赛获奖名单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639"/>
        <w:gridCol w:w="1489"/>
        <w:gridCol w:w="1508"/>
        <w:gridCol w:w="753"/>
        <w:gridCol w:w="1187"/>
      </w:tblGrid>
      <w:tr>
        <w:trPr>
          <w:trHeight w:val="39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39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02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志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firstLine="1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4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05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锦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06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重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024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万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源与环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008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瑞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096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柏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047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嘉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026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邱云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067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048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049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帅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067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廷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28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096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其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28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096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肖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28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力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11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世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28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062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志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051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龙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029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052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明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066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亮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3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062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组织单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水利学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土木与交通学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国语学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息工程学院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21:00Z</dcterms:created>
  <dc:creator>微软用户</dc:creator>
  <dc:description/>
  <dc:language>en-US</dc:language>
  <cp:lastModifiedBy>Administrator</cp:lastModifiedBy>
  <dcterms:modified xsi:type="dcterms:W3CDTF">2018-03-22T02:03:32Z</dcterms:modified>
  <cp:revision>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