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ascii="方正小标宋简体" w:hAnsi="方正小标宋简体" w:eastAsia="方正小标宋简体"/>
          <w:color w:val="FF0000"/>
          <w:w w:val="72"/>
          <w:sz w:val="90"/>
        </w:rPr>
        <w:t>华北水利水电大学教务处文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FF0000"/>
          <w:w w:val="72"/>
          <w:sz w:val="21"/>
        </w:rPr>
      </w:pPr>
      <w:r>
        <w:rPr>
          <w:rFonts w:eastAsia="方正小标宋简体" w:ascii="方正小标宋简体" w:hAnsi="方正小标宋简体"/>
          <w:color w:val="FF0000"/>
          <w:w w:val="72"/>
          <w:sz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务文〔</w:t>
      </w:r>
      <w:r>
        <w:rPr>
          <w:rFonts w:ascii="仿宋_GB2312" w:hAnsi="仿宋_GB2312"/>
          <w:b/>
          <w:bCs/>
        </w:rPr>
        <w:t>2016</w:t>
      </w:r>
      <w:r>
        <w:rPr>
          <w:rFonts w:ascii="仿宋_GB2312" w:hAnsi="仿宋_GB2312"/>
          <w:b/>
          <w:bCs/>
        </w:rPr>
        <w:t>〕</w:t>
      </w:r>
      <w:r>
        <w:rPr>
          <w:rFonts w:ascii="仿宋_GB2312" w:hAnsi="仿宋_GB2312"/>
          <w:b/>
          <w:bCs/>
        </w:rPr>
        <w:t>3</w:t>
      </w:r>
      <w:r>
        <w:rPr>
          <w:rFonts w:ascii="仿宋_GB2312" w:hAnsi="仿宋_GB2312"/>
          <w:b/>
          <w:bCs/>
        </w:rPr>
        <w:t>号</w:t>
      </w:r>
    </w:p>
    <w:p>
      <w:pPr>
        <w:pStyle w:val="Normal"/>
        <w:spacing w:lineRule="atLeast" w:line="0" w:before="240" w:after="1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318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华北水利水电大学课程考核成绩评定规范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强教学过程的管理，保证学生学习质量，提高学生的综合素质和能力，建立合理规范的学习秩序，增强学生学习的主动性和积极性，进一步规范成绩评定工作，特制订本规范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程成绩的考核与管理是一项严肃、认真、细致的工作，任课教师应严格实施过程中的各个环节，保证平时成绩的真实、准确，切实发挥平时成绩在促进学生学业发展的政策导向作用，确保教学质量的提高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综合成绩的计分比例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考试课程的综合成绩由平时成绩、学习过程或学习能力（含课内实验）成绩和考试卷面成绩等部分构成。各要素考评权重由课程负责人具体确定，并报所属教学单位备案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华北水利水电大学课程考核综合评定要素及标准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268"/>
        <w:gridCol w:w="2409"/>
      </w:tblGrid>
      <w:tr>
        <w:trPr>
          <w:trHeight w:val="5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评要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评比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评标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平时成绩组成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平时成绩一般由学生考勤、课堂纪律、平时作业及质量、学习态度（可包括课堂提问、课堂讨论、回答问题）等部分组成，具体组成部分及所占比例，可参照下述标准执行：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出勤（满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）。学生出现迟到、早退、请假、旷课等行为，由任课教师酌情扣分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课堂纪律与学习态度（满分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）。课堂主动提问、积极参与课堂讨论、回答问题等，每次酌情加分；扰乱课堂教学秩序（如上课交头接耳、喧哗、打闹等）或其他影响课堂教学的行为，任课教师酌情扣分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平时作业及质量（满分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分）。任课教师结合授课内容有针对性的布置课后作业，根据上交次数和质量确定得分；未按时完成作业或完成质量不好的，由任课教师酌情扣分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教材（满分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）。为保证学习效果，保证高质量教材进课堂，学生没有教材的，教师可以酌情扣分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学习过程成绩组成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/>
          <w:szCs w:val="32"/>
        </w:rPr>
        <w:t>学习过程或学习能力包含课堂测验、课程小论文或研究性的大作业、课堂讨论、课程微视频等要素，具体组织实施由授课教师确定（公共课程由课程负责人商定）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平时成绩和学习过程成绩管理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任课教师必须在第一次课告知学生课程成绩的评定方法和要求，包括课程考核项目、成绩比例、评定办法等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成绩的评定要客观、公正，授课教师将学生平时成绩和学习过程填入学生考勤表中，保证原始记录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课程结束最后一次课，教师当堂公布学生平时成绩和学习过程成绩，接受学生监督，并报送教研室（系）、教务科备案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本办法自发布之日执行。</w:t>
      </w:r>
    </w:p>
    <w:p>
      <w:pPr>
        <w:pStyle w:val="Normal"/>
        <w:spacing w:lineRule="auto" w:line="3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本办法由教务处解释。</w:t>
      </w:r>
    </w:p>
    <w:p>
      <w:pPr>
        <w:pStyle w:val="Normal"/>
        <w:spacing w:lineRule="auto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/>
          <w:szCs w:val="32"/>
        </w:rPr>
        <w:t>抄送：王清</w:t>
      </w:r>
      <w:r>
        <w:rPr>
          <w:rFonts w:ascii="仿宋_GB2312" w:hAnsi="仿宋_GB2312"/>
          <w:szCs w:val="32"/>
        </w:rPr>
        <w:t>义</w:t>
      </w:r>
      <w:r>
        <w:rPr>
          <w:rFonts w:ascii="仿宋_GB2312" w:hAnsi="仿宋_GB2312"/>
          <w:szCs w:val="32"/>
        </w:rPr>
        <w:t>书记，刘文</w:t>
      </w:r>
      <w:r>
        <w:rPr>
          <w:rFonts w:ascii="仿宋_GB2312" w:hAnsi="仿宋_GB2312"/>
          <w:szCs w:val="32"/>
        </w:rPr>
        <w:t>锴</w:t>
      </w:r>
      <w:r>
        <w:rPr>
          <w:rFonts w:ascii="仿宋_GB2312" w:hAnsi="仿宋_GB2312"/>
          <w:szCs w:val="32"/>
        </w:rPr>
        <w:t>校长，王天泽副校长，校办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320675</wp:posOffset>
                </wp:positionV>
                <wp:extent cx="58318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5pt" to="459.15pt,25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2540</wp:posOffset>
                </wp:positionV>
                <wp:extent cx="5831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59.15pt,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华北水利水电大学教务处办公室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304" w:gutter="0" w:header="0" w:top="1701" w:footer="1134" w:bottom="1418"/>
      <w:pgNumType w:fmt="decimal"/>
      <w:formProt w:val="false"/>
      <w:textDirection w:val="lrTb"/>
      <w:docGrid w:type="default" w:linePitch="6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sz w:val="28"/>
      </w:rPr>
      <w:t xml:space="preserve">-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sz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2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eastAsia="华文中宋"/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7:00Z</dcterms:created>
  <dc:creator>华北水利水电学院</dc:creator>
  <dc:description/>
  <cp:keywords/>
  <dc:language>en-US</dc:language>
  <cp:lastModifiedBy>FZJ</cp:lastModifiedBy>
  <cp:lastPrinted>2015-12-21T10:38:00Z</cp:lastPrinted>
  <dcterms:modified xsi:type="dcterms:W3CDTF">2016-01-25T02:09:00Z</dcterms:modified>
  <cp:revision>44</cp:revision>
  <dc:subject/>
  <dc:title>报告</dc:title>
</cp:coreProperties>
</file>