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辅导员所带班级学生基本信息资料统计表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1680"/>
        <w:gridCol w:w="735"/>
        <w:gridCol w:w="1050"/>
        <w:gridCol w:w="1260"/>
        <w:gridCol w:w="2415"/>
        <w:gridCol w:w="1155"/>
        <w:gridCol w:w="1680"/>
        <w:gridCol w:w="1680"/>
        <w:gridCol w:w="840"/>
      </w:tblGrid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经济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兴趣爱好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>注：家庭经济情况按照较好、一般困难、比较困难、特殊困难填写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奖惩情况按照入学以来所获得校级以上荣誉或处分填写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习情况按照目前是否有未通过课程、是否通过英语四、六级填写；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51:00Z</dcterms:created>
  <dc:creator>费昕</dc:creator>
  <dc:description/>
  <cp:keywords/>
  <dc:language>en-US</dc:language>
  <cp:lastModifiedBy>费昕</cp:lastModifiedBy>
  <dcterms:modified xsi:type="dcterms:W3CDTF">2014-04-16T09:52:00Z</dcterms:modified>
  <cp:revision>2</cp:revision>
  <dc:subject/>
  <dc:title/>
</cp:coreProperties>
</file>