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560" w:hanging="0"/>
        <w:jc w:val="left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</w:rPr>
        <w:t>华北水利水电学院第一届班级心理委员培训安排表（龙子湖校区）</w:t>
      </w:r>
    </w:p>
    <w:tbl>
      <w:tblPr>
        <w:tblW w:w="942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16"/>
        <w:gridCol w:w="3087"/>
        <w:gridCol w:w="1782"/>
        <w:gridCol w:w="95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培训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地点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心理委员培训开学典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尚可老师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40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心理健康的概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兰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生常见的心理问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调试方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兰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心理委员如何开展工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卞小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心理疾病识别与诊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卞小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eastAsia="仿宋_GB2312" w:cs="宋体;SimSun" w:ascii="仿宋_GB2312" w:hAnsi="仿宋_GB2312"/>
          <w:b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</w:rPr>
        <w:t>华北水利水电学院第一届班级心理委员培训安排表（花园校区）</w:t>
      </w:r>
    </w:p>
    <w:tbl>
      <w:tblPr>
        <w:tblW w:w="942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16"/>
        <w:gridCol w:w="3087"/>
        <w:gridCol w:w="1782"/>
        <w:gridCol w:w="95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培训内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讲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地点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-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心理委员如何开展工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卞小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师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10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心理疾病识别与诊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卞小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心理委员的作用和地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李尚可老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心理健康的概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兰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生常见的心理问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调试方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王兰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老师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7013"/>
      <w:u w:val="none"/>
    </w:rPr>
  </w:style>
  <w:style w:type="character" w:styleId="Style61">
    <w:name w:val="style6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style9">
    <w:name w:val="style7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2:00Z</dcterms:created>
  <dc:creator>微软中国</dc:creator>
  <dc:description/>
  <cp:keywords/>
  <dc:language>en-US</dc:language>
  <cp:lastModifiedBy>USER</cp:lastModifiedBy>
  <cp:lastPrinted>2009-06-04T11:37:00Z</cp:lastPrinted>
  <dcterms:modified xsi:type="dcterms:W3CDTF">2009-10-09T12:42:00Z</dcterms:modified>
  <cp:revision>2</cp:revision>
  <dc:subject/>
  <dc:title>关于举办第五届班级心理健康宣传员培训班的通知</dc:title>
</cp:coreProperties>
</file>