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bottom w:val="dotDash" w:sz="4" w:space="12" w:color="000000"/>
        </w:pBdr>
        <w:spacing w:lineRule="exact" w:line="420" w:before="0" w:after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马来亚大学介绍</w:t>
      </w:r>
    </w:p>
    <w:p>
      <w:pPr>
        <w:pStyle w:val="Normal"/>
        <w:spacing w:lineRule="exact" w:line="420"/>
        <w:rPr>
          <w:b/>
          <w:b/>
          <w:shd w:fill="E5E5E5" w:val="clear"/>
        </w:rPr>
      </w:pPr>
      <w:r>
        <w:rPr>
          <w:b/>
          <w:shd w:fill="E5E5E5" w:val="clear"/>
        </w:rPr>
        <w:t>大学简介</w:t>
      </w:r>
    </w:p>
    <w:p>
      <w:pPr>
        <w:pStyle w:val="Normal"/>
        <w:spacing w:lineRule="exact" w:line="420"/>
        <w:ind w:firstLine="420"/>
        <w:rPr/>
      </w:pPr>
      <w:r>
        <w:rPr/>
        <w:t>马来亚大学是全马来西亚规模最大和最富盛名的大学，同时也是全马来西亚历史最悠久的大学。是中国教育部教育涉外监管网（</w:t>
      </w:r>
      <w:r>
        <w:rPr/>
        <w:t>www.jsj.edu.cn</w:t>
      </w:r>
      <w:r>
        <w:rPr/>
        <w:t>）</w:t>
      </w:r>
      <w:r>
        <w:rPr/>
        <w:t>公布的一所正规公立大学。学校成立于</w:t>
      </w:r>
      <w:r>
        <w:rPr/>
        <w:t>1905</w:t>
      </w:r>
      <w:r>
        <w:rPr/>
        <w:t>年，坐落在首都吉隆坡，占地面积</w:t>
      </w:r>
      <w:r>
        <w:rPr/>
        <w:t>4500</w:t>
      </w:r>
      <w:r>
        <w:rPr/>
        <w:t>多亩。马来亚大学是一所文科、理科和医学兼有的综合类大学，也是马来西亚教学和科研实力最为雄厚的大学。学校下设</w:t>
      </w:r>
      <w:r>
        <w:rPr/>
        <w:t>12</w:t>
      </w:r>
      <w:r>
        <w:rPr/>
        <w:t>个学院，包括：</w:t>
      </w:r>
      <w:r>
        <w:rPr/>
        <w:t>文学与社会学院、商业管理与会计学院、经济与行政管理学院、</w:t>
      </w:r>
      <w:r>
        <w:rPr/>
        <w:t>语言</w:t>
      </w:r>
      <w:r>
        <w:rPr/>
        <w:t>学院、教育学院、法学院、环境建筑学院、计算机科学与信息科技学院、工程学院、医学院、牙科学院、理学院</w:t>
      </w:r>
      <w:r>
        <w:rPr/>
        <w:t>，以及</w:t>
      </w:r>
      <w:r>
        <w:rPr/>
        <w:t>6</w:t>
      </w:r>
      <w:r>
        <w:rPr/>
        <w:t>个研究所、</w:t>
      </w:r>
      <w:r>
        <w:rPr/>
        <w:t>2</w:t>
      </w:r>
      <w:r>
        <w:rPr/>
        <w:t>个文体中心、</w:t>
      </w:r>
      <w:r>
        <w:rPr/>
        <w:t>1</w:t>
      </w:r>
      <w:r>
        <w:rPr/>
        <w:t>所继续教育中心。马来亚大学拥有全马来西亚最先进的教学设备和研究设备，同时还拥有马来西亚最大的大学图书馆，仅语言类图书就达</w:t>
      </w:r>
      <w:r>
        <w:rPr/>
        <w:t>100</w:t>
      </w:r>
      <w:r>
        <w:rPr/>
        <w:t>万册。马来亚大学是名人辈出的大学，许多高级政府官员和商界精英均毕业于马来亚大学。学校现任名誉校长是原马来西亚最高元首</w:t>
      </w:r>
      <w:r>
        <w:rPr/>
        <w:t>阿兹兰沙</w:t>
      </w:r>
      <w:r>
        <w:rPr/>
        <w:t>，现任校长是</w:t>
      </w:r>
      <w:r>
        <w:rPr/>
        <w:t>阿卜杜拉萨努西</w:t>
      </w:r>
      <w:r>
        <w:rPr/>
        <w:t>·</w:t>
      </w:r>
      <w:r>
        <w:rPr/>
        <w:t>阿哈迈德博士。</w:t>
      </w:r>
      <w:r>
        <w:rPr/>
        <w:t>马来亚大学是马来西亚国内最受追捧的大学，曾经世界排名在第</w:t>
      </w:r>
      <w:r>
        <w:rPr/>
        <w:t>89</w:t>
      </w:r>
      <w:r>
        <w:rPr/>
        <w:t>位。</w:t>
      </w:r>
    </w:p>
    <w:p>
      <w:pPr>
        <w:pStyle w:val="Normal"/>
        <w:spacing w:lineRule="exact" w:line="420"/>
        <w:rPr>
          <w:b/>
          <w:b/>
          <w:shd w:fill="E5E5E5" w:val="clear"/>
        </w:rPr>
      </w:pPr>
      <w:r>
        <w:rPr>
          <w:b/>
          <w:shd w:fill="E5E5E5" w:val="clear"/>
        </w:rPr>
        <w:t>校园环境</w:t>
      </w:r>
    </w:p>
    <w:p>
      <w:pPr>
        <w:pStyle w:val="Normal"/>
        <w:spacing w:lineRule="exact" w:line="420"/>
        <w:ind w:firstLine="420"/>
        <w:rPr/>
      </w:pPr>
      <w:r>
        <w:rPr/>
        <w:t>马来亚大学可谓吉隆坡乃至</w:t>
      </w:r>
      <w:r>
        <w:rPr/>
        <w:t>整个</w:t>
      </w:r>
      <w:r>
        <w:rPr/>
        <w:t>马来西亚的浓缩</w:t>
      </w:r>
      <w:r>
        <w:rPr/>
        <w:t>。</w:t>
      </w:r>
      <w:r>
        <w:rPr/>
        <w:t>校园里鸟语声声，林荫处处，花气袭人。学校的各个学院都</w:t>
      </w:r>
      <w:r>
        <w:rPr/>
        <w:t>是</w:t>
      </w:r>
      <w:r>
        <w:rPr/>
        <w:t>依山</w:t>
      </w:r>
      <w:r>
        <w:rPr/>
        <w:t>而建</w:t>
      </w:r>
      <w:r>
        <w:rPr/>
        <w:t>，体现一种人与自然的融合，无论是名目繁多的植物园，还是资料齐全的学校图书馆、博物馆，所到之处，所见所闻，都令你心旷神怡</w:t>
      </w:r>
      <w:r>
        <w:rPr/>
        <w:t>。整个校园充满着</w:t>
      </w:r>
      <w:r>
        <w:rPr/>
        <w:t>宁静、和谐、安详</w:t>
      </w:r>
      <w:r>
        <w:rPr/>
        <w:t>的气氛和浓浓的人文气息</w:t>
      </w:r>
      <w:r>
        <w:rPr/>
        <w:t>。</w:t>
      </w:r>
      <w:r>
        <w:rPr/>
        <w:t>学校不是被高高厚厚的围墙包围起来</w:t>
      </w:r>
      <w:r>
        <w:rPr/>
        <w:t>，</w:t>
      </w:r>
      <w:r>
        <w:rPr/>
        <w:t>而是</w:t>
      </w:r>
      <w:r>
        <w:rPr/>
        <w:t>学校与整个城市建设连为一体</w:t>
      </w:r>
      <w:r>
        <w:rPr/>
        <w:t>，</w:t>
      </w:r>
      <w:r>
        <w:rPr/>
        <w:t>如果</w:t>
      </w:r>
      <w:r>
        <w:rPr/>
        <w:t>没有一群群背着书包的学生穿梭其中</w:t>
      </w:r>
      <w:r>
        <w:rPr/>
        <w:t>，你也许</w:t>
      </w:r>
      <w:r>
        <w:rPr/>
        <w:t>不会</w:t>
      </w:r>
      <w:r>
        <w:rPr/>
        <w:t>以为你所在的地方</w:t>
      </w:r>
      <w:r>
        <w:rPr/>
        <w:t>是</w:t>
      </w:r>
      <w:r>
        <w:rPr/>
        <w:t>这个国家教书育人的最高学府，而是一个休闲和谐的城市的一部分。</w:t>
      </w:r>
      <w:r>
        <w:rPr/>
        <w:t>真正体现马来亚大学是一国国际化大学的是各学院的建筑风格，</w:t>
      </w:r>
      <w:r>
        <w:rPr/>
        <w:t>有英法式的，有东南亚式的，有古代式的，更有现当代特点的，五花八门，应有尽有，</w:t>
      </w:r>
      <w:r>
        <w:rPr/>
        <w:t>置身其中，仿佛来到了一个国际化的大花园，美不胜收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ascii="宋体" w:hAnsi="宋体" w:cs="宋体"/>
          <w:b/>
          <w:color w:val="000000"/>
          <w:kern w:val="0"/>
          <w:szCs w:val="21"/>
          <w:shd w:fill="E5E5E5" w:val="clear"/>
        </w:rPr>
        <w:t>本科生招生专业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137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Arial"/>
                <w:szCs w:val="21"/>
              </w:rPr>
              <w:t>经济与管理学院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Arial"/>
                <w:szCs w:val="21"/>
              </w:rPr>
              <w:t>金融与货币经济学、国际经济学、劳动力经济学、资源经济学、企业发展学、应用统计学、公共行政管理学、人力资源管理学、政治经济学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发展研究学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Arial"/>
                <w:szCs w:val="21"/>
              </w:rPr>
              <w:t>商务会计学院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商管理学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会计学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计算机科学与信息技术学院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网络工程体系、</w:t>
            </w:r>
            <w:r>
              <w:rPr>
                <w:rFonts w:cs="Arial"/>
                <w:szCs w:val="21"/>
              </w:rPr>
              <w:t>信息技术管理</w:t>
            </w:r>
            <w:r>
              <w:rPr>
                <w:szCs w:val="21"/>
              </w:rPr>
              <w:t>、管理信息体系、</w:t>
            </w:r>
            <w:r>
              <w:rPr>
                <w:rFonts w:cs="Arial"/>
                <w:szCs w:val="21"/>
              </w:rPr>
              <w:t>人工智能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多媒体</w:t>
            </w:r>
            <w:r>
              <w:rPr>
                <w:szCs w:val="21"/>
              </w:rPr>
              <w:t>、软件工程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工程学院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Arial"/>
                <w:szCs w:val="21"/>
              </w:rPr>
              <w:t>电子通讯工程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生物医药工程学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计算机工程学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电脑辅助设计／辅助生产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环境学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城市建筑学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材料学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制造学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电</w:t>
            </w:r>
            <w:r>
              <w:rPr>
                <w:rFonts w:cs="Arial"/>
                <w:szCs w:val="21"/>
              </w:rPr>
              <w:t>气工程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机械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化学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理学院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Arial"/>
                <w:szCs w:val="21"/>
              </w:rPr>
              <w:t>生物技术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环境管理与科学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生物信息学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生态健康学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微生物学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生物化学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精算数学与财政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物理学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地理学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数学／统计学／电脑与工业数学</w:t>
            </w:r>
            <w:r>
              <w:rPr>
                <w:szCs w:val="21"/>
              </w:rPr>
              <w:t>、应用化学、</w:t>
            </w:r>
            <w:r>
              <w:rPr>
                <w:rFonts w:cs="Arial"/>
                <w:szCs w:val="21"/>
              </w:rPr>
              <w:t>科学与科技</w:t>
            </w:r>
            <w:r>
              <w:rPr>
                <w:rFonts w:cs="Arial"/>
                <w:szCs w:val="21"/>
              </w:rPr>
              <w:t>学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基因与生态学与生物多样化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化学</w:t>
            </w:r>
            <w:r>
              <w:rPr>
                <w:szCs w:val="21"/>
              </w:rPr>
              <w:t>、遗传学与分子生物学、</w:t>
            </w:r>
            <w:r>
              <w:rPr>
                <w:rFonts w:cs="Arial"/>
                <w:szCs w:val="21"/>
              </w:rPr>
              <w:t>地质学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应用地质学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环境建设学院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Arial"/>
                <w:szCs w:val="21"/>
              </w:rPr>
              <w:t>建筑测量学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工</w:t>
            </w:r>
            <w:r>
              <w:rPr>
                <w:rFonts w:cs="Arial"/>
                <w:szCs w:val="21"/>
              </w:rPr>
              <w:t>料测量学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房地产管理学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建筑科学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学院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育学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咨询心理学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儿童早期教育学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语言暨语言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院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语言学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运动科学中心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运动科学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医学院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生物医学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宋体" w:hAnsi="宋体" w:cs="宋体"/>
          <w:b/>
          <w:color w:val="000000"/>
          <w:kern w:val="0"/>
          <w:szCs w:val="21"/>
          <w:shd w:fill="E5E5E5" w:val="clear"/>
        </w:rPr>
        <w:t>研究生招生专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与会计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统计学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经济学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公共管理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信息科学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、</w:t>
            </w:r>
            <w:r>
              <w:rPr>
                <w:rFonts w:ascii="宋体" w:hAnsi="宋体" w:cs="宋体"/>
                <w:szCs w:val="21"/>
              </w:rPr>
              <w:t>信息管理系统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信息技术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图书馆与信息科学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软件工程</w:t>
            </w:r>
            <w:r>
              <w:rPr>
                <w:rFonts w:ascii="宋体" w:hAnsi="宋体" w:cs="宋体"/>
                <w:szCs w:val="21"/>
              </w:rPr>
              <w:t>、博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儿童早期教育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教育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教育管理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教学技术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数学教育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理学教育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造工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电能与电力系统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通信工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材料工程和技术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能源与热力系统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机械工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电子制造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安全健康与环境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工业电子学与控制技术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理科工程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工程学硕士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物医学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博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环境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地产、</w:t>
            </w:r>
            <w:r>
              <w:rPr>
                <w:rFonts w:ascii="宋体" w:hAnsi="宋体" w:cs="宋体"/>
                <w:szCs w:val="21"/>
              </w:rPr>
              <w:t>建造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建筑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房地产</w:t>
            </w:r>
            <w:r>
              <w:rPr>
                <w:rFonts w:ascii="宋体" w:hAnsi="宋体" w:cs="宋体"/>
                <w:szCs w:val="21"/>
              </w:rPr>
              <w:t>管理、博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科学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生物学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分析化学与仪表分析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除数学和理学原理外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生物信息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石油地质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理学原理及科技政策研究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应用物理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理学原理与政策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统计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环境管理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材料科学硕士</w:t>
            </w:r>
            <w:r>
              <w:rPr>
                <w:rFonts w:ascii="宋体" w:hAnsi="宋体" w:cs="宋体"/>
                <w:szCs w:val="21"/>
              </w:rPr>
              <w:t>、博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牙科医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牙科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牙科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牙科手术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牙科矫正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公共卫生硕士（口腔健康）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理学硕士（口腔卫生）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学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临床肿瘤学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急诊医学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家庭医学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内科医学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医学物理学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医学科学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临床病理学领域医学科学硕士（法医病理学）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公共健康领域医学科学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妇产科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眼科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整形外科手术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儿科医学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病理学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心理学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公共健康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放射医学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康复医学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运动医学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外科手术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耳鼻喉学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儿科手术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组织病理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医学微生物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血液病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公共卫生硕士（医院管理）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公共卫生硕士（流行病学）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公共卫生硕士（家庭保健）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公共卫生硕士（职业健康）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公共卫生硕士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卫生服务管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护理学硕士</w:t>
            </w:r>
            <w:r>
              <w:rPr>
                <w:rFonts w:ascii="宋体" w:hAnsi="宋体" w:cs="宋体"/>
                <w:szCs w:val="21"/>
              </w:rPr>
              <w:t>、医学博士、博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与社会科学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硕士（英国文学）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文学硕士（马来西亚历史）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文学硕士（东南亚历史）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文学硕士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出版研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文学硕士（文明研究）、</w:t>
            </w:r>
            <w:r>
              <w:rPr>
                <w:rFonts w:ascii="宋体" w:hAnsi="宋体" w:cs="宋体"/>
                <w:szCs w:val="21"/>
              </w:rPr>
              <w:t>文学硕士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战略和防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文学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作为第二语言的研究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语言学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现代语言研究</w:t>
            </w:r>
            <w:r>
              <w:rPr>
                <w:rFonts w:ascii="宋体" w:hAnsi="宋体" w:cs="宋体"/>
                <w:szCs w:val="21"/>
              </w:rPr>
              <w:t>、博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硕士（表演艺术）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戏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舞蹈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文学硕士（视觉艺术）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刑事司法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法学硕士</w:t>
            </w:r>
            <w:r>
              <w:rPr>
                <w:rFonts w:ascii="宋体" w:hAnsi="宋体" w:cs="宋体"/>
                <w:szCs w:val="21"/>
              </w:rPr>
              <w:t>、博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伊斯兰研究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穆斯林教义及习俗研究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伊斯兰教义解读及伊斯兰教管理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伊斯兰研究硕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欧研究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事务信息管理、区域一体化中的国际事务、中小企业中的国际事务、东盟国际事务、博士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680" w:gutter="0" w:header="0" w:top="680" w:footer="0" w:bottom="680"/>
      <w:pgBorders w:display="allPages" w:offsetFrom="text">
        <w:top w:val="thinThickSmallGap" w:sz="24" w:space="6" w:color="000000"/>
        <w:left w:val="thinThickSmallGap" w:sz="24" w:space="6" w:color="000000"/>
        <w:bottom w:val="thickThinSmallGap" w:sz="24" w:space="6" w:color="000000"/>
        <w:right w:val="thickThinSmallGap" w:sz="24" w:space="6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04:00Z</dcterms:created>
  <dc:creator>system</dc:creator>
  <dc:description/>
  <dc:language>en-US</dc:language>
  <cp:lastModifiedBy>tongfang</cp:lastModifiedBy>
  <dcterms:modified xsi:type="dcterms:W3CDTF">2013-02-28T08:59:31Z</dcterms:modified>
  <cp:revision>15</cp:revision>
  <dc:subject/>
  <dc:title>马来亚大学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