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5</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0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0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召开精神文明建设专题会议</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新学期上课第一天校领导深入课堂听课</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召开精神文明建设专题会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我校召开精神文明建设专题会议，全体在校校领导以及党委办公室、党委宣传部、现代教育技术中心等有关部门负责同志参加了会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石品、党委宣传部部长景中强分别介绍了我省本次文明单位评选的有关要求及我校创建工作进展情况。这次精神文明创建，时间紧、要求高、创建单位多，竞争较往年更加激烈。为了更好地展示我校精神文明建设成果，进一步夯实我校省级文明单位创建的基础，有关部门在暑假期间，进行了大量细致、有效的工作。尽管如此，创建任务依然十分繁重，需要改善提升的工作还有很多，希望各有关单位继续努力。</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许琰指出，精神文明创建要重点做好三方面工作：一是要做好材料的总结、整理工作，努力做到“全、精、亮”；二是做好校园环境的综合治理工作，要努力做到环境清洁整齐，注重细节，不留死角；三是做好精神文明知识的推广和培训工作。</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校长严大考指出，有关单位在暑假期间团结协作、密切配合，精神文明建设稳步推进，取得了显著成绩。他希望全校要以本次省级文明单位再创建为契机，以评促建，重在建设；要建立长效机制，切实提高精神文明建设及管理水平。</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校党委书记朱海风总结时指出，精神文明创建既是树立形象、凝聚人心、促进发展的需要，也是提升师德师风、改进学风教风、建设高水平大学的需要。我校</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已连续两届被评为省级文明单位，这是上级领导机关对我校精神文明建设水平的充分肯定。今年我校再次申请创建省级文明单位，是我校继更名大学、博士点建设后的又一项重要任务，是学校内涵提升的重要内容，是我校争创全国文明单位的重要基础，也是全体华水人共同的期望。为此，各单位要高度重视、明确目标、凝练特色、注重实效。要认真对照精神文明创建指标体系寻找差距、谋划工作，努力形成“风清气正、人心思进、人心思干、共谋发展”的良好氛围。要通过精神文明创建工作，为学校又好又快发展提供强大的精神动力和良好的育人环境。</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新学期上课第一天校领导深入课堂听课</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日，是我校新学期上课第一天。上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点，华水学子带着昂扬的斗志、怀揣着新的希望与梦想纷纷走向教室。校党委书记朱海风、校长严大考、校党委副书记许琰、副校长尚宝平等在校领导以及部分中层干部，与学生一起听了第一节课。课间休息时，校领导实地查看了教学服务设施准备情况，与教师、学生亲切交谈，了解教师备课、学生选课以及学生报到情况等。</w:t>
      </w:r>
    </w:p>
    <w:p>
      <w:pPr>
        <w:pStyle w:val="Normal"/>
        <w:widowControl/>
        <w:spacing w:lineRule="atLeast" w:line="345" w:before="150" w:after="150"/>
        <w:jc w:val="left"/>
        <w:rPr>
          <w:rFonts w:ascii="仿宋_GB2312" w:hAnsi="仿宋_GB2312" w:eastAsia="仿宋_GB2312"/>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据悉，我校自</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年以来，始终坚持《领导干部听课制度》和《新学期开学第一天领导干部听课制度》。这一举措对于领导干部多方面掌握教学工作开展情况，提高我校教学质量起到了积极的推动作用。</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Arial" w:ascii="方正小标宋简体;宋体" w:hAnsi="方正小标宋简体;宋体"/>
          <w:b/>
          <w:bCs/>
          <w:color w:val="333333"/>
          <w:kern w:val="0"/>
          <w:sz w:val="44"/>
          <w:szCs w:val="4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9-06T03:12:00Z</dcterms:modified>
  <cp:revision>49</cp:revision>
  <dc:subject/>
  <dc:title>华北水利水电学院精神文明建设</dc:title>
</cp:coreProperties>
</file>