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u w:val="single"/>
        </w:rPr>
      </w:pPr>
      <w:r>
        <w:rPr>
          <w:rFonts w:ascii="宋体;SimSun" w:hAnsi="宋体;SimSun" w:cs="宋体;SimSun"/>
          <w:b/>
          <w:color w:val="FF0000"/>
          <w:sz w:val="84"/>
        </w:rPr>
        <w:t>共青团河南省委员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29565</wp:posOffset>
                </wp:positionV>
                <wp:extent cx="496252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5.95pt" to="391.35pt,2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</w:rPr>
        <w:t xml:space="preserve">                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第九届“挑战杯”河南省大学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外学术科技作品竞赛活动的预备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校团委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届“挑战杯”河南省大学生课外学术科技作品竞赛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举行。为了充分做好竞赛的准备工作，提高竞赛作品的质量和水平，迎接全国第十二届“挑战杯”竞赛活动，现将竞赛有关事宜通知如下：</w:t>
      </w:r>
    </w:p>
    <w:p>
      <w:pPr>
        <w:pStyle w:val="Normal"/>
        <w:spacing w:lineRule="exact" w:line="54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赛对象</w:t>
      </w:r>
    </w:p>
    <w:p>
      <w:pPr>
        <w:pStyle w:val="Normal"/>
        <w:spacing w:lineRule="exact" w:line="54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前正式注册的全日制非成人教育的各类高等院校在校专科生、本科生、硕士研究生和博士研究生（均不含在职研究生）都可申报作品参赛。</w:t>
      </w:r>
    </w:p>
    <w:p>
      <w:pPr>
        <w:pStyle w:val="Normal"/>
        <w:spacing w:lineRule="exact" w:line="54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540" w:before="156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度重视，加强领导。各高校团委要及时向学校党政领导做好汇报，尽快成立竞赛领导班子，及早动手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前做好作品的选拔和完善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泛动员，扩大宣传。各高校团委要在学生中广泛动员和大力宣传，积极开展校级竞赛活动，进一步扩大活动的参与面和覆盖面，推动我省校园科技创新活动的深入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作品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报团省委学校部，具体时间、报送途径届时另行通知；作品申报书请登陆学校部公文发送系统下载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河南省委学校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9:00Z</dcterms:created>
  <dc:creator>深度技术</dc:creator>
  <dc:description/>
  <cp:keywords/>
  <dc:language>en-US</dc:language>
  <cp:lastModifiedBy>深度技术</cp:lastModifiedBy>
  <dcterms:modified xsi:type="dcterms:W3CDTF">2011-03-03T08:56:00Z</dcterms:modified>
  <cp:revision>30</cp:revision>
  <dc:subject/>
  <dc:title/>
</cp:coreProperties>
</file>