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6</w:t>
      </w:r>
      <w:r>
        <w:rPr/>
        <w:t>〕</w:t>
      </w:r>
      <w:r>
        <w:rPr/>
        <w:t>90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校级大学生创新性实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计划项目验收结果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属各单位：</w:t>
      </w:r>
    </w:p>
    <w:p>
      <w:pPr>
        <w:pStyle w:val="Normal"/>
        <w:spacing w:lineRule="auto" w:line="360"/>
        <w:ind w:firstLine="58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按照我校大学生创新创业训练工作安排，我校实施了校级大学生创新性实验计划，对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</w:t>
      </w:r>
      <w:r>
        <w:rPr>
          <w:rFonts w:eastAsia="仿宋" w:cs="仿宋" w:ascii="仿宋" w:hAnsi="仿宋"/>
          <w:szCs w:val="32"/>
        </w:rPr>
        <w:t>74</w:t>
      </w:r>
      <w:r>
        <w:rPr>
          <w:rFonts w:ascii="仿宋" w:hAnsi="仿宋" w:cs="仿宋" w:eastAsia="仿宋"/>
          <w:szCs w:val="32"/>
        </w:rPr>
        <w:t>项大学生创新性实验计划项目进行了鉴定验收，经过项目组答辩、专家质询、校评审专家评议，共评定出优秀项目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项，良好项目</w:t>
      </w:r>
      <w:r>
        <w:rPr>
          <w:rFonts w:eastAsia="仿宋" w:cs="仿宋" w:ascii="仿宋" w:hAnsi="仿宋"/>
          <w:szCs w:val="32"/>
        </w:rPr>
        <w:t>41</w:t>
      </w:r>
      <w:r>
        <w:rPr>
          <w:rFonts w:ascii="仿宋" w:hAnsi="仿宋" w:cs="仿宋" w:eastAsia="仿宋"/>
          <w:szCs w:val="32"/>
        </w:rPr>
        <w:t>项，合格项目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项，不合格项目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项，弃权项目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项。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通知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left="1470" w:hanging="8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华北水利水电大学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校级大学生创新性实验计划项目验收结果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 xml:space="preserve">日   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AndChars" w:linePitch="435" w:charSpace="4294962380"/>
        </w:sectPr>
      </w:pPr>
    </w:p>
    <w:p>
      <w:pPr>
        <w:sectPr>
          <w:type w:val="continuous"/>
          <w:pgSz w:orient="landscape" w:w="16838" w:h="11906"/>
          <w:pgMar w:left="1701" w:right="2098" w:gutter="0" w:header="851" w:top="1701" w:footer="1418" w:bottom="1588"/>
          <w:formProt w:val="true"/>
          <w:textDirection w:val="lrTb"/>
          <w:docGrid w:type="linesAndChars" w:linePitch="579" w:charSpace="4294964633"/>
        </w:sectPr>
      </w:pP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37"/>
        <w:gridCol w:w="3544"/>
        <w:gridCol w:w="1275"/>
        <w:gridCol w:w="1843"/>
        <w:gridCol w:w="2410"/>
        <w:gridCol w:w="1276"/>
        <w:gridCol w:w="1050"/>
      </w:tblGrid>
      <w:tr>
        <w:trPr>
          <w:trHeight w:val="645" w:hRule="atLeast"/>
        </w:trPr>
        <w:tc>
          <w:tcPr>
            <w:tcW w:w="137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华北水利水电大学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年度校级大学生创新性实验计划项目验收结果</w:t>
            </w:r>
          </w:p>
        </w:tc>
      </w:tr>
      <w:tr>
        <w:trPr>
          <w:trHeight w:val="4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项目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所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项目组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成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32"/>
              </w:rPr>
              <w:t>验收成绩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三维激光扫描仪建立三维模型研究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杨东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资源与环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罗向勇 石中阳 王萧童 王润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宋  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低频循环荷载作用下软粘土变形机制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红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资源与环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耿  正 王子明 张利敏 单文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宋丽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富含水新近系饱和软岩的工程特性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佳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资源与环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郭根发 曹雪莹 胡振邦 王艳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马  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科学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基于光电传感器的智能车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  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电力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娄亚明 蔡正阳 李东升 张冬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陈建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FRP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加固短梁的抗弯性能试验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孟祥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土木与交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博杰 周飞龙 李树征 何  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廷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装配式公路桥梁的检测评定与加固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文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土木与交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史特功 于善利 张  航 李振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汪志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实践调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郑州轨道交通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号线地铁站出入口空间布局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曹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建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玮晟 杜明颖 邓  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高长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多沙河流中水动力条件对泥沙吸附砷污染物规律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蔺嘉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环境与市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丁亚楠 甘凌云 荆慧娟 远勇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应一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U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型竖直地埋管热响应模型及其应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许延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环境与市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石梦萍 李  晓 谢娇艳 陈本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杨  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风力发电三维风场检测方法实验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朱  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电力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丰毅 陶志豪 向广武 黄文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陈建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科技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智能车循迹中的图像分析及自动识别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吴志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电力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豆文杰 祁晓光 杜阳帆 项韦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红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基于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LabVIEW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的齿轮箱状态监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卢银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机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蒋亚凯 张闪闪 阎迎春 吴伟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丽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基于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LabVIEW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的视觉测量系统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邢明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机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勾书贵 李  晟 郝振宇 崔志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牛金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地面积水吸除器设计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郭栋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水利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轩党委 郑佳芸 刘  玉 王奕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白卫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基于物联网的高效节水灌溉预报系统模型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  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信息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邢浩浩 赵  阳  赵  可 王雪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杨学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新生网上报到系统的研究与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程传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软件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  琳 尚桂芳 岳同书 高健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  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基于移动客户端的校园信息发布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  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软件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徐国成 梁大鹏 邵科森 闫广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董海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市场上对工业工程学生素质﹑技能、 需求及满意度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梁雅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管理与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凯杰 张晓珂  魏照阳 张  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卢亚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新形势下大学生创业阻碍因素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范文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管理与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婷婷 张守波  尚  璐 王晨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桂黄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实践调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女大学生被害的研究及其预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赵  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法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丁盈洁 闫  琴 余奕文 徐  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姜焕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实践调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新型农村社区建设与管理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韵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法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孙伟振 刘  坤 李静静 季兴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华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优秀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城市突发事件应急指挥调度系统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少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资源与环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余文俊 赵远波 童爱霞 张艺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俊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工业摄影测量系统校准方法研究与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游春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资源与环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拜浩扬 王璐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黄桂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郑州市地表水非点源污染控制及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海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资源与环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武  琼 王猷珂 刘  薇 李宇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马  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公路路基下伏采空区沉陷机理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  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资源与环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荣荣 苑小辉 周茜茜 杨  鹏  陈  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兴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00MPa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级新型高强钢筋的本构关系及受力特征试验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宁  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土木与交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程  黎 陈殿翔 沈沅樽 王银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管俊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单箱多室波形钢腹板组合箱梁剪力滞研究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宗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土木与交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丁  宁 郭  宇 贾亚迪 于建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马  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新型汽车尾气净化催化剂载体—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SiC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多孔陶瓷的制备与性能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许乔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土木与交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  顺 史艳娜 卞白雪 刘  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  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尖晶石型纳米环保蓝色颜料的合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程相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土木与交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杨显丰 鲁雅荣 侯玉菲 徐艳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仝玉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基于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BIM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技术的既有建筑节能改造方案优化与选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杜家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土木与交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曹俊杰 吴赛楠 孔德玉 王景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陈记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冷再生沥青路面材料稳定性能试验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胡韶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土木与交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万红伟 马进虎  党  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明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蒸压加气混凝土砌块砌体基本力学性能试验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春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土木与交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闫  斌 张云鹏 李小芳 胡丽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陈贡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实践调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城市低成本景观的设计及应用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陈亚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建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马南南 裴泽宇 潘叶萍 任萍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  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实践调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回归自然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 xml:space="preserve">-- 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城市人水绿共享的河道景观建设研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燕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建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丹华 王  康 李  丹 戴  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静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实践调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消费文化视角下广告元素与建筑表皮设计的整合与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辛亦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建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常  远 张东方 梁  栋 严  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谢  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实践调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豫南地区传统村落人居环境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br/>
            </w:r>
            <w:r>
              <w:rPr>
                <w:rFonts w:ascii="仿宋" w:hAnsi="仿宋" w:cs="宋体;SimSun" w:eastAsia="仿宋"/>
                <w:kern w:val="0"/>
                <w:szCs w:val="32"/>
              </w:rPr>
              <w:t>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恒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建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杜  凯 何  婷 陆云春 孟丽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  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数字影像艺术在视觉传达设计中的创新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  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建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徐  阳 候  壮 张  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方  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南省农村面源污染负荷模拟与预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雅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环境与市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林小灵 王籼铂 冯泽建 李向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海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海河流域大水系污染现状及趋势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卢亚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环境与市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  震 王艳艳 赵  强 刘毛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仙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新型混凝剂处理黄河水除浊效果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明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环境与市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丁鹏辉 何丰亭 周亚南 彭  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童  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脂肪族减水剂的工艺优化实验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  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环境与市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孙  倩 胡兴星 束  俊 李杉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郭毅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厘米级室内无线定位方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赵灿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电力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尹梦雪 张大胜 马成军 吴奇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亭岭袁保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科学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基于电磁传感器的智能车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超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电力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国康 霍海涛 胡铭琪 吴  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亭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高压绝缘子失效状态在线监测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冯  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电力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李广杰 邵  帅 阮金亮 刘  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熊军华刘林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科学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四轮全向驱动定位与路径规划方法实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肖立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电力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乾瑞 吴国防 卜灵玉 王端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徐  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特定人语音识别多功能智能控制台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闫天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电力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文龙 申  华 王海洋 梁  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顾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测功机软件系统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  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机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耿  尧 李晓雷 张坤鹏 潘凯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郭朋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硼氢化钠储氢技术研究及装置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  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机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邓小天 张亚伟 乔瑾瑾 刘东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  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科技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机械部件的三维设计与创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杨军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机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杨奥雷 车宜行 黄涛涛 李恩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韩素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液力变矩器优化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常国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机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田洪斌 牟  航 李  康 田金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许兰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纳米流体的流动与传热实验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郑腾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机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毛  岑 刘海松 汤  旭 谢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高玉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温室膜下滴灌作物腾发量计算模型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何  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水利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朱连祥 陈  曦  刘文辉 刘佳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葛建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基于物联网的智能无线力学传感器研究与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高晋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常灿光 杨博文 刘  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  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科技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海量信息中的高维数据建模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  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数学与信息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想想 吴亚慧 司国庆 高吉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彭高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营销数据中的关联规则研究与营销模式组合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孙文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数学与信息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梁  佳 郭莹莹 徐  磊 徐冰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愿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科技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区域干旱综合评价指标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丁皖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数学与信息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  恒 柳  闪 汪忠伟 韦世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黄春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基于电子商务的物流配送模式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白倩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管理与经济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孟  雪 冯莹莹 杨梦洁 尚  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栓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河南省高校大学生对中国传统文化认识状况的调查分析及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康利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李千寻 王  方 赵帅强 卢元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郑海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分级教学下大学生英语学习方式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  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辛 颖 司文静金 明 赵新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穆志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实践调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中原经济区建设对外语人才需求及培养的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  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谭东辉 苏亚博 李晨阳 王宣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  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实践调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新时代价值观的“让座”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  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法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谢昊轩 刘  一 崔新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胡雁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实践调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大学生安全意识及自我防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亚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法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铧滢 李慧苹 杨  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郑永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风力机降噪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江泽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电力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尚瑞芳 张许阳 林稳稳 杨  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胡  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教室节能控制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电力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柳  凯 张正强 刘余辉 姚  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刘新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自动揉面机三维设计与仿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吴高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机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邱耀辉 张明慧  齐长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马子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基于土壤湿度参数的自动化灌溉装置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臧献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水利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道鑫 董宇轩 宋  腾 张晨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白卫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基于物联网的智能血压计的研究与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  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赵伟伟 张建峰 常二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韩红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华水智能课程表及自习室查询系统—手机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A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莘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方仁渊 靳春明 王  梦 赵亚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布  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计算机网络技术拟合应用条件下的外语综合技能训练实证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崔合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杨  栩 鲁圣楠 蒋志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郑茗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科技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智能计算在优化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延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数学与信息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艳林 马  玲 周  倩 顾子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艳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GPS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 xml:space="preserve">精密单点定位若干误差分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志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资源与环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朱培源 李科佳 刘  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李  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放弃验收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商业展示设计的实证环节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苏华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建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张  硕 琚  瑜 冯静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魏  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放弃验收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创新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通用工单流程设计及管理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马  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王玉朋 尚聪聪 郭云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朱国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放弃验收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科技竞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数字存储示波器中关键技术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胡  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蔡生伟 李  威 丁玲玲 陈昕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段美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放弃验收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01" w:right="2098" w:gutter="0" w:header="851" w:top="1701" w:footer="1418" w:bottom="1588"/>
          <w:formProt w:val="true"/>
          <w:textDirection w:val="lrTb"/>
          <w:docGrid w:type="linesAndChars" w:linePitch="579" w:charSpace="4294964633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60"/>
        <w:rPr/>
      </w:pPr>
      <w:r>
        <w:rPr/>
        <w:t>华北水利水电大学校长办公室</w:t>
      </w:r>
      <w:r>
        <w:rPr>
          <w:rFonts w:eastAsia="Times New Roman"/>
        </w:rPr>
        <w:t xml:space="preserve">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2098" w:footer="1418" w:bottom="1701"/>
      <w:pgNumType w:fmt="decimal"/>
      <w:formProt w:val="true"/>
      <w:textDirection w:val="lrTb"/>
      <w:docGrid w:type="line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34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龚之冰</cp:lastModifiedBy>
  <cp:lastPrinted>2016-01-07T11:30:00Z</cp:lastPrinted>
  <dcterms:modified xsi:type="dcterms:W3CDTF">2016-05-31T08:36:00Z</dcterms:modified>
  <cp:revision>168</cp:revision>
  <dc:subject/>
  <dc:title>1</dc:title>
</cp:coreProperties>
</file>