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学院机关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3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2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3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3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0000"/>
          <w:sz w:val="44"/>
          <w:szCs w:val="44"/>
          <w:u w:val="thick"/>
        </w:rPr>
      </w:pPr>
      <w:r>
        <w:rPr>
          <w:rFonts w:eastAsia="黑体;SimHei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机关党委研究部署近期工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机关党委召开党委委员会议，明确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计划及责任目标，部署近期有关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机关党委将主要围绕提升机关人员管理服务胜任力问题，认真开展日常工作，重点加强政治理论学习，探索改进评优推先办法，积极围绕教学科研中心，服务全校工作大局，努力推动机关管理服务工作上水平，上层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布置了参加中组部和河南省“学习党的十八大报告和新党章知识竞赛”活动的相关事宜，对各支部参与我校“干部教育培训测试”工作进行了安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研究决定，教务处党支部和学生处、校团委党支部作为机关优秀代表，组织申报基层党支部活动创新案例。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机关党委  供稿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3:00Z</dcterms:created>
  <dc:creator>Administrator</dc:creator>
  <dc:description/>
  <cp:keywords/>
  <dc:language>en-US</dc:language>
  <cp:lastModifiedBy>Sky123.Org</cp:lastModifiedBy>
  <dcterms:modified xsi:type="dcterms:W3CDTF">2013-03-28T00:57:00Z</dcterms:modified>
  <cp:revision>15</cp:revision>
  <dc:subject/>
  <dc:title/>
</cp:coreProperties>
</file>