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2D2D2D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2D2D2D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2D2D2D"/>
          <w:kern w:val="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宋体;SimSun" w:eastAsia="仿宋_GB2312"/>
          <w:b/>
          <w:color w:val="2D2D2D"/>
          <w:kern w:val="0"/>
          <w:sz w:val="32"/>
          <w:szCs w:val="32"/>
        </w:rPr>
        <w:t>华北水利水电大学“诚信校园行”辩论大赛组织委员会名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2D2D2D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主  任：石品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副主任：费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委  员：李尚可   武兰英   李幸福   李胜机   张淙姣   丁仁伟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D2D2D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潘建波   康长春   周俊胜   楚清河   李志国   范功伟</w:t>
      </w:r>
    </w:p>
    <w:p>
      <w:pPr>
        <w:pStyle w:val="Normal"/>
        <w:spacing w:lineRule="auto" w:line="360"/>
        <w:ind w:firstLine="70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2D2D2D"/>
          <w:kern w:val="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吴慧欣   韩玉洁   刘丽丽   刘术永   毕雪燕   荣四海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组委会下设办公室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办公室主任：李淑萍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办公室人员：贾建涛  王丽梅  范利那  董行  尹俊丽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办公室地点：学生宿舍楼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4104</w:t>
      </w: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房间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2D2D2D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  <w:t>0371-6579059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2D2D2D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D2D2D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16:00Z</dcterms:created>
  <dc:creator>微软用户</dc:creator>
  <dc:description/>
  <cp:keywords/>
  <dc:language>en-US</dc:language>
  <cp:lastModifiedBy>jjt</cp:lastModifiedBy>
  <dcterms:modified xsi:type="dcterms:W3CDTF">2013-11-19T02:16:00Z</dcterms:modified>
  <cp:revision>2</cp:revision>
  <dc:subject/>
  <dc:title/>
</cp:coreProperties>
</file>