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与市政工程学院线上教学经验分享案例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线上教学的经验总结交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一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-2020</w:t>
      </w:r>
      <w:r>
        <w:rPr>
          <w:rFonts w:ascii="宋体;SimSun" w:hAnsi="宋体;SimSun" w:cs="宋体;SimSun"/>
          <w:sz w:val="24"/>
        </w:rPr>
        <w:t>学年第一学期我在</w:t>
      </w:r>
      <w:r>
        <w:rPr>
          <w:rFonts w:ascii="宋体;SimSun" w:hAnsi="宋体;SimSun" w:cs="宋体;SimSun"/>
          <w:sz w:val="24"/>
        </w:rPr>
        <w:t>《环境工程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》和《物理污染控制工程》两门课程中依托华水学堂（超星）教学平台开展了线上教学，教学效果比较突出，现总结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物理污染控制工程》和《环境工程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》的课程性质不同，前者属于专业核心课，考试课；后者属于专业选修课，考查课。在线上教学的时候应根据课程的不同性质设置其线上教学活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物理污染控制工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课程理论性较强，是专业核心课程，所以课程的重点还是放在课堂上，线上只是进行必要的补充（如一些小知识点的微课）。需要强调的是，微课应设置成任务点，要求学生必须观看，并对观看百分比等进行相关设置，保证观看效果。为了保证学习效果，最好在课堂学习的时候可以针对该任务点进行提问，这样有助于督促学生的自主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01185" cy="1297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料发放。课程中所用到的资料可以上传到资料库供学生下载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批改。这个功能是我用的比较多的，效果也是比较好的。这门课程计算量比较大，作业也比较多。以前老师费了很大的劲批改作业，但是很多同学看也不看，没有达到作业应有的效果。所以这次我利用系统中学生互相批改作业的方式，首先我把全班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，每组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每组同学的作业每次我批改一份（每次学生都不重复，基本上每人都有批改作业的机会），然后把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同学召集起来给他们把每道题的得分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扣分点讲解清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然后由他们进行各组其他同学作业的批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要求他们在作业上给出得分和扣分依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批改完的成绩发给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批改的作业拍照上传系统</w:t>
      </w:r>
      <w:r>
        <w:rPr>
          <w:rFonts w:ascii="宋体;SimSun" w:hAnsi="宋体;SimSun" w:cs="宋体;SimSun"/>
          <w:sz w:val="24"/>
        </w:rPr>
        <w:t>（老师这里不再保留纸质版的作业）。通过这样的改革，学生对作业的重视程度明显增加，批改完的作业学生也都有认真的阅读，看看其他同学有没有给他批改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01570" cy="2812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88565" cy="25723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次课程增加思维导图作业，该作业为线上提交作业。目的是让学生把所学的知识点串成线，整体理解记忆。该作业要求学生互评，目的是让学生多看看其他同学是怎么总结本章知识的，互相交流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15820" cy="2785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30045" cy="28562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讨论。线上讨论环节中讨论题目的设置是关键，如果学生感兴趣讨论的人数就会比较多，如果老师有时间的话，有一定的互动可能效果会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12620" cy="9436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环境工程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课程为考查课，专业选修课，而且是实践性非常强的一门课程，我个人感觉非常适合使用线上线下混合式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课程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理论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上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论课的时间非常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想把命令和制图规范全部讲完时间根本不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所以我在上课时命令部分全部录制成微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学生在网上学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线下课堂中主要是针对命令的综合应用以及制图规范进行讲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线上部分的加入弥补了课时的不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16830" cy="32435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频发布。视频发布一定要以任务点的形式发布，对观看百分比等进行限制。另外应针对每一个视频，留相应的作业，以便督促学生进行相关知识的学习。因为我们这门课完全采用的翻转，线上和线下教学内容完全不重复，如果视频内容没有掌握，课堂上讲灵活应用可能就跟不上课程进度了。所以一定要用作业的方式保证学生真正掌握的该部分的知识，为课堂教学奠定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次课程分为录屏作业、电子作业和纸质作业，均为线上提交作业，老师给出评分依据，由学生互评。目的是让学生多看看其他同学是怎么绘图的，绘图过程中的易错点在哪里，通过给别人挑毛病，自己也是一个学习的过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45055" cy="17703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08200" cy="1647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48865" cy="24898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24150" cy="23304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讨论。线上讨论环节中讨论题目的设置是关键，如果学生感兴趣讨论的人数就会比较多，如果老师有时间的话，有一定的互动可能效果会更好。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0:00Z</dcterms:created>
  <dc:creator>Administrator</dc:creator>
  <dc:description/>
  <cp:keywords/>
  <dc:language>en-US</dc:language>
  <cp:lastModifiedBy>Administrator</cp:lastModifiedBy>
  <dcterms:modified xsi:type="dcterms:W3CDTF">2020-05-11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