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66"/>
                <w:szCs w:val="7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-40"/>
                <w:w w:val="8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spacing w:val="-40"/>
                <w:w w:val="80"/>
                <w:sz w:val="76"/>
                <w:szCs w:val="76"/>
              </w:rPr>
              <w:t>华北水利水电大学国际教育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华水团联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[2015]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 w:cs="ˎ̥;Times New Roman"/>
          <w:b/>
          <w:b/>
          <w:bCs/>
          <w:sz w:val="44"/>
          <w:szCs w:val="36"/>
          <w:lang w:val="en-US" w:eastAsia="en-US"/>
        </w:rPr>
      </w:pPr>
      <w:r>
        <w:rPr>
          <w:rFonts w:eastAsia="方正小标宋简体;宋体" w:cs="ˎ̥;Times New Roman" w:ascii="方正小标宋简体;宋体" w:hAnsi="方正小标宋简体;宋体"/>
          <w:b/>
          <w:bCs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91.35pt;height:23.4pt" coordorigin="-720,156" coordsize="9827,468">
                <v:line id="shape_0" from="-720,414" to="3815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414" to="9107,4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6;top:15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7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w w:val="95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关于</w:t>
      </w:r>
      <w:r>
        <w:rPr>
          <w:rFonts w:eastAsia="方正小标宋简体;宋体" w:cs="方正小标宋简体;宋体" w:ascii="方正小标宋简体;宋体" w:hAnsi="方正小标宋简体;宋体"/>
          <w:w w:val="95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年国家职业汉语能力测试（</w:t>
      </w:r>
      <w:r>
        <w:rPr>
          <w:rFonts w:eastAsia="方正小标宋简体;宋体" w:cs="方正小标宋简体;宋体" w:ascii="方正小标宋简体;宋体" w:hAnsi="方正小标宋简体;宋体"/>
          <w:w w:val="95"/>
          <w:sz w:val="44"/>
          <w:szCs w:val="44"/>
        </w:rPr>
        <w:t>ZHC</w:t>
      </w: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w w:val="95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报名的通知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各学院团委：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国家职业汉语能力测试”（简称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ZHC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），是国家人力资源与社会保障部职业技能鉴定中心组织国内语言学、语言教学、心理学和教育测量等方面专家开发研制的测试项目，是我国目前惟一的、具有权威性的、能有效考查个人在职业活动中实际应用汉语能力的国家级测试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自我校开展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ZHC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以来，涌现许多高分学子，孟瑞鹏同学就是其中的佼佼者。孟瑞鹏同学英勇牺牲以后，我校整理了他的遗物，在他众多的荣誉证书中，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ZHC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证书是最为醒目的一个。孟瑞鹏同学古文功底扎实，这和他平时的刻苦积累和认真准备职业汉语能力是分不开的。希望同学们能够继承瑞鹏精神，弘扬汉语文化，在四年大学生涯中积累有效的证书，以赢得未来的职场机会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考试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坚持学生自愿参加的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考试报名时间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开始截止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条件：在校本科生均可报名参加测试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方式：以班级为单位组织报名。报名的同学需认真填写《国家职业汉语能力测试报名表》并提供一张电子照片，《报名表》（电子版）、电子照片由各学院团委负责汇总上报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试时间及地点：考试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６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9:00-11: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考试地点详见准考证（到国教学院领取）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考试模式与往常不同。先免费考试，考试后对自己的分数满意、需要证书的同学再缴纳报名考试费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。成绩查询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zhc.cn/check.asp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联系电话</w:t>
      </w:r>
      <w:r>
        <w:rPr>
          <w:rFonts w:eastAsia="仿宋_GB2312;仿宋" w:ascii="仿宋_GB2312;仿宋" w:hAnsi="仿宋_GB2312;仿宋"/>
          <w:sz w:val="28"/>
          <w:szCs w:val="28"/>
        </w:rPr>
        <w:t>69313757</w:t>
      </w:r>
      <w:r>
        <w:rPr>
          <w:rFonts w:ascii="仿宋_GB2312;仿宋" w:hAnsi="仿宋_GB2312;仿宋" w:eastAsia="仿宋_GB2312;仿宋"/>
          <w:sz w:val="28"/>
          <w:szCs w:val="28"/>
        </w:rPr>
        <w:t>；联系人：白老师、李老师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eixunzhongxin106@126.com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校团委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国教学院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   印发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/>
        <w:t>附件</w:t>
      </w:r>
      <w:r>
        <w:rPr/>
        <w:t>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2"/>
        <w:gridCol w:w="1598"/>
        <w:gridCol w:w="1336"/>
        <w:gridCol w:w="2774"/>
        <w:gridCol w:w="779"/>
        <w:gridCol w:w="900"/>
        <w:gridCol w:w="780"/>
        <w:gridCol w:w="1161"/>
        <w:gridCol w:w="1162"/>
        <w:gridCol w:w="1161"/>
        <w:gridCol w:w="1171"/>
      </w:tblGrid>
      <w:tr>
        <w:trPr>
          <w:trHeight w:val="412" w:hRule="atLeast"/>
        </w:trPr>
        <w:tc>
          <w:tcPr>
            <w:tcW w:w="1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考点报名统计表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拼音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证件名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科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ZH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照片纸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6"/>
        <w:gridCol w:w="1706"/>
        <w:gridCol w:w="1706"/>
        <w:gridCol w:w="1706"/>
      </w:tblGrid>
      <w:tr>
        <w:trPr>
          <w:trHeight w:val="2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.cn/check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用户</dc:creator>
  <dc:description/>
  <cp:keywords/>
  <dc:language>en-US</dc:language>
  <cp:lastModifiedBy>学生</cp:lastModifiedBy>
  <cp:lastPrinted>2015-05-19T16:22:00Z</cp:lastPrinted>
  <dcterms:modified xsi:type="dcterms:W3CDTF">2015-05-22T07:32:00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