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32"/>
          <w:szCs w:val="30"/>
        </w:rPr>
        <w:t>环境与市政工程学院线上教学经验分享案例</w:t>
      </w:r>
      <w:r>
        <w:rPr>
          <w:b/>
          <w:color w:val="000000"/>
          <w:sz w:val="32"/>
          <w:szCs w:val="30"/>
        </w:rPr>
        <w:t>4</w:t>
      </w:r>
    </w:p>
    <w:p>
      <w:pPr>
        <w:pStyle w:val="Subtitle"/>
        <w:snapToGrid w:val="false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无止境 与时俱进</w:t>
      </w:r>
    </w:p>
    <w:p>
      <w:pPr>
        <w:pStyle w:val="Subtitle"/>
        <w:spacing w:lineRule="auto" w:line="276"/>
        <w:rPr>
          <w:rFonts w:ascii="Times New Roman" w:hAnsi="Times New Roman" w:eastAsia="宋体;SimSun" w:cs="Times New Roman"/>
          <w:b w:val="false"/>
          <w:b w:val="false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b w:val="false"/>
          <w:kern w:val="2"/>
          <w:sz w:val="21"/>
          <w:szCs w:val="21"/>
        </w:rPr>
        <w:t>王海荣</w:t>
      </w:r>
    </w:p>
    <w:p>
      <w:pPr>
        <w:pStyle w:val="Style31"/>
        <w:spacing w:lineRule="auto" w:line="276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这个寒假，对于我本人很不寻常，因为要进行省级精品在线开放课程《物理化学》的建设，所以一直在夜以继日地写讲稿、做</w:t>
      </w:r>
      <w:r>
        <w:rPr>
          <w:rFonts w:cs="宋体;SimSun" w:ascii="宋体;SimSun" w:hAnsi="宋体;SimSun"/>
          <w:bCs/>
          <w:sz w:val="24"/>
          <w:szCs w:val="24"/>
        </w:rPr>
        <w:t>PPT</w:t>
      </w:r>
      <w:r>
        <w:rPr>
          <w:rFonts w:ascii="宋体;SimSun" w:hAnsi="宋体;SimSun" w:cs="宋体;SimSun"/>
          <w:bCs/>
          <w:sz w:val="24"/>
          <w:szCs w:val="24"/>
        </w:rPr>
        <w:t>、录视频、和视频制作公司沟通、修改视频，计划开学就上线运行。然而，更令人措手不及的是，突如其来的新冠病毒打乱了所有人的生活和工作计划。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日接到学校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color w:val="333333"/>
          <w:sz w:val="24"/>
          <w:szCs w:val="24"/>
        </w:rPr>
        <w:t>关于做好</w:t>
      </w:r>
      <w:r>
        <w:rPr>
          <w:rFonts w:cs="宋体;SimSun" w:ascii="宋体;SimSun" w:hAnsi="宋体;SimSun"/>
          <w:color w:val="333333"/>
          <w:sz w:val="24"/>
          <w:szCs w:val="24"/>
        </w:rPr>
        <w:t>2019-2020</w:t>
      </w:r>
      <w:r>
        <w:rPr>
          <w:rFonts w:ascii="宋体;SimSun" w:hAnsi="宋体;SimSun" w:cs="宋体;SimSun"/>
          <w:color w:val="333333"/>
          <w:sz w:val="24"/>
          <w:szCs w:val="24"/>
        </w:rPr>
        <w:t>学年第二学期各项教学准备的通知</w:t>
      </w:r>
      <w:r>
        <w:rPr>
          <w:rFonts w:ascii="宋体;SimSun" w:hAnsi="宋体;SimSun" w:cs="宋体;SimSun"/>
          <w:sz w:val="24"/>
          <w:szCs w:val="24"/>
        </w:rPr>
        <w:t>》后，就一直在琢磨以什么形式、如何上好每一节课。如今已经顺利开学三周了，回顾这几周写下的工作记录，从最初的忐忑不安、没有章法，到如今从容不迫面对每节课，真的是科技改变生活、改变学习方式；而“学无止境”，做老师更要与时俱进，面对突发情况，不能慌乱，学习新的技能，适应新的形势。</w:t>
      </w:r>
    </w:p>
    <w:p>
      <w:pPr>
        <w:pStyle w:val="Style31"/>
        <w:spacing w:lineRule="auto" w:line="276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提前预案，不打无备之仗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本学期一共带两门本科生课，乌拉尔学院的《普通化学》和应用化学的《物理化学》，每门课每周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还有一门研究生课。我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便开始</w:t>
      </w:r>
      <w:r>
        <w:rPr>
          <w:rFonts w:ascii="宋体;SimSun" w:hAnsi="宋体;SimSun" w:cs="宋体;SimSun"/>
          <w:kern w:val="0"/>
          <w:sz w:val="24"/>
        </w:rPr>
        <w:t>联系授课学生，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，了解学生情况。然后，为乌拉尔学院的学生搜索本学期优秀的慕课资源，同时也很感谢自己在年前就着手录制了部分《物理化学》慕课视频；搜索电子教材和教辅用书，并将做好的授课计划和有关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上传至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，供学生下载使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正是“老革命遇到新问题”，以什么方式上好课却是急需解决的问题，作为化学基础理论课，最合适的授课方式就是讲解并板书，加上习题训练，所以上课十几年来连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都很少用。而如今，一切要从头开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开始，根据学校的推荐，我开始熟悉和练习使用超星直播，经过三四天的摸索，终于能够熟练运用超星直播，并总结出经验，录下使用过程的视频讲解，分享给其他老师参考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因为考虑到特殊时期超星会崩溃，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开始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试课，但是效果不是太好。正好儿子学校开学，在使用钉钉直播，平台功能齐全，最主要是能够回放观看直播，更便于老师总结和学生复习，便决定以钉钉直播为主，慕课和学习通为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上下抗击新冠病毒，这也是一次绝好的对学生进行思政教育的时机，所以利用开学第一节课对学生进行科学的世界观、人生观和价值观教育。</w:t>
      </w:r>
    </w:p>
    <w:p>
      <w:pPr>
        <w:pStyle w:val="Normal"/>
        <w:spacing w:lineRule="auto" w:line="276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33775" cy="1924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无止境，</w:t>
      </w:r>
      <w:r>
        <w:rPr>
          <w:rFonts w:ascii="宋体;SimSun" w:hAnsi="宋体;SimSun" w:cs="宋体;SimSun"/>
          <w:b/>
          <w:bCs/>
          <w:sz w:val="24"/>
        </w:rPr>
        <w:t>积极探索新形势下的授课新模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开始网上授课，真的很忐忑，没有清楚的理念和思路，于是边上课边思索。以下是开学以来做的工作日志摘录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0.02.19</w:t>
      </w:r>
      <w:r>
        <w:rPr>
          <w:rFonts w:ascii="宋体;SimSun" w:hAnsi="宋体;SimSun" w:cs="宋体;SimSun"/>
          <w:b/>
          <w:sz w:val="24"/>
        </w:rPr>
        <w:t>（开学第三天，上过两次课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天一直在思考如何网上授课，思路尚不太清晰，但是有几个问题一定要注意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PPT</w:t>
      </w:r>
      <w:r>
        <w:rPr>
          <w:rFonts w:ascii="宋体;SimSun" w:hAnsi="宋体;SimSun" w:cs="宋体;SimSun"/>
          <w:sz w:val="24"/>
        </w:rPr>
        <w:t>肯定要调整，因为和平时授课模式不同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该以学生自学为主，但如何充分利用课堂直播时间值得思考，不同课程特点不同，包括同一课程不同内容可以采用不同方式。满堂灌肯定不行，如何提高学生参与积极性，提高学习效率，也不能一成不变，特别是在学生兴奋期过去后，仍要继续调整；具体实施肯定需要老师提前做很多准备工作，把一切预案都做好，课堂上老师做好引导很重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目前，每个老师都根据自己理解自己方式方法在做，各有不同，需要互通有无，取长补短，特别是对同一班级上课的老师，可以互相围观一下互相沟通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20.02.20 </w:t>
      </w:r>
      <w:r>
        <w:rPr>
          <w:rFonts w:ascii="宋体;SimSun" w:hAnsi="宋体;SimSun" w:cs="宋体;SimSun"/>
          <w:b/>
          <w:sz w:val="24"/>
        </w:rPr>
        <w:t>（三次课后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过三次课后，包括听过几位老师讲课后，有些经验教训和想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开课第一节绪论，我是满堂灌了，后面涉及具体内容，需要随时调整方式方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目前形势下，可以给出导学案和预习资料，指导学生自主预习，汇总问题，然后课堂上先总结重难点，然后答疑解惑，再然后做测试或讨论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81275" cy="40005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40386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拉尔土木《普通化学》预习导学第一讲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应用化学《物理化学》预习导学第四讲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意让学生自学，不是放任学生不管，而是充分利用课上时间，尽量不要放松，所以做好课堂设计很重要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硬件设备不用无线网络，而直接用网线连接最佳；上课过程中电源插好，尽量不要中途换。要保证流畅不卡顿，可以把电脑其它应用都关掉，只开钉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直播时，老师尽量选择比较明亮的地方，把脸露出来，还是要给学生能够直面的效果，能看到表情动作最佳；镜头内给学生一个文化氛围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20.2.21 </w:t>
      </w:r>
      <w:r>
        <w:rPr>
          <w:rFonts w:ascii="宋体;SimSun" w:hAnsi="宋体;SimSun" w:cs="宋体;SimSun"/>
          <w:b/>
          <w:sz w:val="24"/>
        </w:rPr>
        <w:t>（第一周周末，本科生上课四次，研究生一次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周日将预习指导发给学生，设置预习问题思考，引导学生预习；课堂上增加互动，比如讨论、填空、选择及简单习题的练习，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充分利用课堂直播时间值得思考，不同课程特点不同，包括同一课程不同内容可以采用不同方式。作为基础理论课还是要讲授为主，多做练习；而专业课可以引导学生自学为主，但要设置好问题和讨论主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0.02.29</w:t>
      </w:r>
      <w:r>
        <w:rPr>
          <w:rFonts w:ascii="宋体;SimSun" w:hAnsi="宋体;SimSun" w:cs="宋体;SimSun"/>
          <w:b/>
          <w:sz w:val="24"/>
        </w:rPr>
        <w:t>（第二周周末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形势，新形式，而直播估计还要一段时间，所以边走边摸索最佳方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基本原则：直播授课不像课堂当面沟通一样方便，所以一次课的学习内容要当堂解决，让学生及时掌握，不把问题留到最后；注重方法，授人以鱼不如授人以渔，训练思维方法和解决问题方法；老师和学生都要把功夫用在平时，扎实前进，宁肯进度慢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网络资源要充足充实，提前发给学生预习指导，给出预习要求，设置预习问题，要求学生按要求预习，并汇总预习中遇到的疑难问题，课前提交给老师；监控预习情况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堂授课形式多样，直播为主。课前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一道小题，限时提交，当学生打卡签到，还便于把握学生上次课学习情况；课堂讲解重难点、学生疑问和整体思维方法、解决问题方法，启发诱导；课后测一两道题，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左右限时提交，把握学生听课情况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w w:val="1"/>
          <w:sz w:val="24"/>
          <w:shd w:fill="000000" w:val="clear"/>
          <w:lang w:val="en-US" w:eastAsia="en-US"/>
        </w:rPr>
        <w:drawing>
          <wp:inline distT="0" distB="0" distL="0" distR="0">
            <wp:extent cx="2638425" cy="1485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43175" cy="1543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w w:val="1"/>
          <w:sz w:val="24"/>
          <w:shd w:fill="000000" w:val="clear"/>
        </w:rPr>
        <w:t xml:space="preserve"> </w:t>
      </w:r>
    </w:p>
    <w:p>
      <w:pPr>
        <w:pStyle w:val="Normal"/>
        <w:spacing w:lineRule="auto" w:line="27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，学生积极参与讨论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大班分行政班建群，分别提交作业或讨论，由班长或学委每次课后总结：课前预习情况、疑难知识点汇总、课堂听课情况、参与讨论情况、测试题提交情况，等。将每位同学听课时间、回放时间等附后面，起到一定监督作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作业设置，每次课后一道小作业，每章一次大作业三五道即可；《普通化学》大作业上传学习通；物理化学在慕课中，每周一次简单测验和作业。课堂作业及课后学习通或慕课的作业批改，老师给出意见可以做个表，每次作业每位同学作业情况的反馈，总体情况反馈和指点，然后发回班群中。既统计了作业，又把握住了不足之处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设计，考虑到学生在家硬件软件不足，所以查找下载相关资料的电子档，如《化工设计》、《化工工艺设计手册》等等与设计有关的标准和手册，提供给学生。每周一总结上周共性问题，个别学生问题私下交流；下发本周任务，并指点方法；周末前检查汇总问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研究生课程《仪器分析》，在学习通及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上传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和有关资料，每周布置一个有关方法的文献综述，提供主题，比如在环境保护和检测中的应用，或设置有关知识点的问题。学生利用一周时间查资料，写综述，或解决问题，汇集疑难。每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沟通一次，讲解重难点、解答疑难并讲评作业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克服个人困难，周全安排，保质保量上好每节课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筹安排，忙而不乱</w:t>
      </w:r>
    </w:p>
    <w:p>
      <w:pPr>
        <w:pStyle w:val="Normal"/>
        <w:spacing w:lineRule="auto" w:line="276"/>
        <w:ind w:left="120" w:firstLine="480"/>
        <w:rPr>
          <w:rFonts w:ascii="宋体;SimSun" w:hAnsi="宋体;SimSun" w:cs="宋体;SimSun"/>
          <w:color w:val="000000"/>
          <w:w w:val="1"/>
          <w:sz w:val="24"/>
          <w:shd w:fill="000000" w:val="clear"/>
          <w:lang w:val="zh-CN" w:bidi="zh-CN"/>
        </w:rPr>
      </w:pPr>
      <w:r>
        <w:rPr>
          <w:rFonts w:ascii="宋体;SimSun" w:hAnsi="宋体;SimSun" w:cs="宋体;SimSun"/>
          <w:sz w:val="24"/>
        </w:rPr>
        <w:t>开学来，要建设省级在线开放课程，写讲稿，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；因为疫情视频公司不上班，所以还要自己录音录屏编辑上传，以不耽误学生学习；两门本科生课和一门研究生课，学生毕业设计；作为学院二级督导听课并了解毕业设计指导情况，等。为有序工作，自己做周课表、做好计划，以保质保量按时完成。</w:t>
      </w:r>
    </w:p>
    <w:p>
      <w:pPr>
        <w:pStyle w:val="Style31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562225" cy="1924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81275" cy="19240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工作计划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王海荣老师在上课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注重细节，注重授课仪式感</w:t>
      </w:r>
    </w:p>
    <w:p>
      <w:pPr>
        <w:pStyle w:val="Normal"/>
        <w:spacing w:lineRule="auto" w:line="276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孩子也要上课、要督促照顾，所以提前两周修理好家里的另一台电脑，保证自己上课、孩子上课两不耽误。家里无线路由在客厅，为保证网络通畅，就把床头柜搬到客厅，连上网线进行授课；授课期间，不允许家人走动，保证安静的环境；在镜头里尽量给学生营造一个文化氛围；上课前，准备好闹钟，以保证按时上下课；课前换好衣服，化好妆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克服个人身体不适，不耽误每一节课</w:t>
      </w:r>
    </w:p>
    <w:p>
      <w:pPr>
        <w:pStyle w:val="Normal"/>
        <w:spacing w:lineRule="auto" w:line="276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年前因为肺炎治疗了一个多月，但仍坚持上课，总算顺利完成了期末各项任务。春节期间仍身体虚弱，数次就医取药，边调理边克服不适，建设在线课程。开学后积极做好各种准备，保质保量上好每一节课。作为一名老教师，作为一名喜欢上课的教师，备好课、上好课就是治疗一切疾病的良药。</w:t>
      </w:r>
    </w:p>
    <w:p>
      <w:pPr>
        <w:pStyle w:val="Normal"/>
        <w:spacing w:lineRule="auto" w:line="276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待疫情赶快过去，重返挚爱的讲台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副标题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Arial Unicode MS" w:hAnsi="等线;Arial Unicode MS" w:eastAsia="等线;Arial Unicode MS" w:cs="等线;Arial Unicode MS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0:00Z</dcterms:created>
  <dc:creator>Administrator</dc:creator>
  <dc:description/>
  <cp:keywords/>
  <dc:language>en-US</dc:language>
  <cp:lastModifiedBy>Administrator</cp:lastModifiedBy>
  <dcterms:modified xsi:type="dcterms:W3CDTF">2020-05-11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