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华北水利水电大学拟聘用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44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21"/>
          <w:lang w:val="en-US" w:eastAsia="zh-CN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714"/>
        <w:gridCol w:w="436"/>
        <w:gridCol w:w="760"/>
        <w:gridCol w:w="568"/>
        <w:gridCol w:w="2058"/>
        <w:gridCol w:w="1018"/>
        <w:gridCol w:w="1736"/>
        <w:gridCol w:w="610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王志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0-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河南农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农业生物环境与能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王少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9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长安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质资源与地质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郑文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8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地质大学（武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质资源与地质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姬中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8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质资源与地质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李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7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群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地测量学与测量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94-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西安交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凌自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8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华南理工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吕鹏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京邮电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谢昊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86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数字化纺织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韩光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8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京理工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崔贝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99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法国勃艮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弗朗什孔泰大学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 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楠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93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武汉理工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运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冯陆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91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湖南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侯中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0-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郑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过程机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黄福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6-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群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科学院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热物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韩春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90-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郑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雷冠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8-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水利水电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8-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连理工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唐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9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南京水利科学研究院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学及水资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严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83-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人民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语言学及应用语言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英语语言文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慎泽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90-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群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澳门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国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文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024" w:leader="none"/>
        </w:tabs>
        <w:spacing w:lineRule="exact" w:line="6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lenovo</dc:creator>
  <dc:description/>
  <dc:language>en-US</dc:language>
  <cp:lastModifiedBy>雨</cp:lastModifiedBy>
  <cp:lastPrinted>2020-07-13T09:05:00Z</cp:lastPrinted>
  <dcterms:modified xsi:type="dcterms:W3CDTF">2020-09-17T09:52:56Z</dcterms:modified>
  <cp:revision>2</cp:revision>
  <dc:subject/>
  <dc:title>XX学校关于2014年公开招聘工作人员公示拟聘用人员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