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8430</wp:posOffset>
                </wp:positionH>
                <wp:positionV relativeFrom="page">
                  <wp:posOffset>1637030</wp:posOffset>
                </wp:positionV>
                <wp:extent cx="8183880" cy="474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42"/>
                              <w:gridCol w:w="639"/>
                              <w:gridCol w:w="641"/>
                              <w:gridCol w:w="639"/>
                              <w:gridCol w:w="639"/>
                              <w:gridCol w:w="638"/>
                              <w:gridCol w:w="642"/>
                              <w:gridCol w:w="642"/>
                              <w:gridCol w:w="642"/>
                              <w:gridCol w:w="641"/>
                              <w:gridCol w:w="639"/>
                              <w:gridCol w:w="638"/>
                              <w:gridCol w:w="744"/>
                            </w:tblGrid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410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/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/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/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/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计算机控制技术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计算机控制技术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规划与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规划与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417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41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程项目管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41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程项目管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评价与管理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41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程项目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评价与管理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评价与管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314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314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计算机控制技术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314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314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计算机控制技术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314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计算机控制技术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314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规划与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314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规划与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规划与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0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41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程项目管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0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41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程项目管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评价与管理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0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资源评价与管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建设工程法规与相关知识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建设工程法规与相关知识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建设工程法规与相关知识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建设工程法规与相关知识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建设工程法规与相关知识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0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firstLine="20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0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314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31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3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3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31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31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0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73.95pt;mso-wrap-distance-left:9pt;mso-wrap-distance-right:9pt;mso-wrap-distance-top:0pt;mso-wrap-distance-bottom:0pt;margin-top:128.9pt;mso-position-vertical-relative:page;margin-left:-10.9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42"/>
                        <w:gridCol w:w="639"/>
                        <w:gridCol w:w="641"/>
                        <w:gridCol w:w="639"/>
                        <w:gridCol w:w="639"/>
                        <w:gridCol w:w="638"/>
                        <w:gridCol w:w="642"/>
                        <w:gridCol w:w="642"/>
                        <w:gridCol w:w="642"/>
                        <w:gridCol w:w="641"/>
                        <w:gridCol w:w="639"/>
                        <w:gridCol w:w="638"/>
                        <w:gridCol w:w="744"/>
                      </w:tblGrid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课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410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六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日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/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/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/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/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/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/5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0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计算机控制技术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计算机控制技术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规划与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规划与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417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4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工程项目管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4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工程项目管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评价与管理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41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工程项目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评价与管理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评价与管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3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3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计算机控制技术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3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3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计算机控制技术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3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计算机控制技术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3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规划与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3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规划与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规划与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0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4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工程项目管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0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4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工程项目管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评价与管理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0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水资源评价与管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10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建设工程法规与相关知识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建设工程法规与相关知识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建设工程法规与相关知识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建设工程法规与相关知识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建设工程法规与相关知识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0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113" w:right="113" w:firstLine="20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0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3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31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3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3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0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ragraph">
                  <wp:posOffset>863600</wp:posOffset>
                </wp:positionV>
                <wp:extent cx="7086600" cy="39624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（项目管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2pt;mso-wrap-distance-left:9.05pt;mso-wrap-distance-right:9.05pt;mso-wrap-distance-top:0pt;mso-wrap-distance-bottom:0pt;margin-top:68pt;mso-position-vertical-relative:text;margin-left:-1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硕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士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表（项目管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4:00Z</dcterms:created>
  <dc:creator>luzp</dc:creator>
  <dc:description/>
  <cp:keywords/>
  <dc:language>en-US</dc:language>
  <cp:lastModifiedBy>FtpDown</cp:lastModifiedBy>
  <cp:lastPrinted>2011-09-28T09:11:00Z</cp:lastPrinted>
  <dcterms:modified xsi:type="dcterms:W3CDTF">2011-09-28T02:34:00Z</dcterms:modified>
  <cp:revision>7</cp:revision>
  <dc:subject/>
  <dc:title>周四</dc:title>
</cp:coreProperties>
</file>