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第二届中国学生原创动漫大赛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”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报名须知</w:t>
      </w:r>
    </w:p>
    <w:p>
      <w:pPr>
        <w:pStyle w:val="Normal"/>
        <w:autoSpaceDE w:val="false"/>
        <w:ind w:firstLine="592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ind w:firstLine="592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参赛资格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ind w:firstLine="592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.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第二届中国学生原创动漫大赛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面向全国普通高校、普通中学及中等职业学校，个人或集体均可报名参赛。</w:t>
      </w:r>
    </w:p>
    <w:p>
      <w:pPr>
        <w:pStyle w:val="Normal"/>
        <w:autoSpaceDE w:val="false"/>
        <w:ind w:firstLine="592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提交的参赛作品必须是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以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, 20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之前制作并完成的作品。鼓励高校学生的毕业创作作品参赛。</w:t>
      </w:r>
    </w:p>
    <w:p>
      <w:pPr>
        <w:pStyle w:val="Normal"/>
        <w:autoSpaceDE w:val="false"/>
        <w:ind w:firstLine="592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集体作品联合导演人数需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以下。</w:t>
      </w:r>
    </w:p>
    <w:p>
      <w:pPr>
        <w:pStyle w:val="Normal"/>
        <w:autoSpaceDE w:val="false"/>
        <w:ind w:firstLine="592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有违以下规定的参赛作品，将被取消参赛资格：含有与中华人民共和国法律法规相抵触的内容；含有色情、暴力、血腥等不良内容；涉嫌临摹、剽窃、侵犯他人著作权；违反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第二届中国学生原创动漫大赛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其他规定。</w:t>
      </w:r>
    </w:p>
    <w:p>
      <w:pPr>
        <w:pStyle w:val="Normal"/>
        <w:autoSpaceDE w:val="false"/>
        <w:ind w:firstLine="619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大赛奖项设置</w:t>
      </w:r>
    </w:p>
    <w:p>
      <w:pPr>
        <w:pStyle w:val="Normal"/>
        <w:autoSpaceDE w:val="false"/>
        <w:ind w:firstLine="632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高校组（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奖项）</w:t>
      </w:r>
    </w:p>
    <w:p>
      <w:pPr>
        <w:pStyle w:val="Normal"/>
        <w:autoSpaceDE w:val="false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动画类（</w:t>
      </w:r>
      <w:r>
        <w:rPr>
          <w:rFonts w:eastAsia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奖项）：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动画片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导演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编剧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美术设计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原创音乐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视觉特效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动作设计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角色设计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网络互动作品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互动游戏作品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互动装置作品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评委会特别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优秀动画作品奖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；</w:t>
      </w:r>
    </w:p>
    <w:p>
      <w:pPr>
        <w:pStyle w:val="Normal"/>
        <w:autoSpaceDE w:val="false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漫画类（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奖项）：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故事漫画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幽默漫画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绘本漫画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插画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漫画脚本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漫画造型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佳画技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评委会特别奖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</w:p>
    <w:p>
      <w:pPr>
        <w:pStyle w:val="Normal"/>
        <w:autoSpaceDE w:val="false"/>
        <w:ind w:firstLine="236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优秀漫画奖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。</w:t>
      </w:r>
    </w:p>
    <w:p>
      <w:pPr>
        <w:pStyle w:val="Normal"/>
        <w:autoSpaceDE w:val="false"/>
        <w:ind w:firstLine="632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参赛作品格式</w:t>
      </w:r>
    </w:p>
    <w:p>
      <w:pPr>
        <w:pStyle w:val="Normal"/>
        <w:autoSpaceDE w:val="false"/>
        <w:ind w:firstLine="632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动画类：</w:t>
      </w:r>
    </w:p>
    <w:p>
      <w:pPr>
        <w:pStyle w:val="Normal"/>
        <w:autoSpaceDE w:val="false"/>
        <w:ind w:firstLine="592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动画：必须提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MPG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VI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或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MOV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格式文件；原始分辨率不小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00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像素（建议文件压缩到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G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下）。</w:t>
      </w:r>
    </w:p>
    <w:p>
      <w:pPr>
        <w:pStyle w:val="Normal"/>
        <w:autoSpaceDE w:val="false"/>
        <w:ind w:firstLine="592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新媒体动画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Flash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件须提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SWF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格式文件，原始分辨率不小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50px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30px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建议分辨率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20px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76px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592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参赛者必须同时提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幅以上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JPEG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格式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CMYK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00 DPI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静帧或截图，全部文件必须刻录成光盘。</w:t>
      </w:r>
    </w:p>
    <w:p>
      <w:pPr>
        <w:pStyle w:val="Normal"/>
        <w:autoSpaceDE w:val="false"/>
        <w:ind w:firstLine="632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漫画类：</w:t>
      </w:r>
    </w:p>
    <w:p>
      <w:pPr>
        <w:pStyle w:val="Normal"/>
        <w:autoSpaceDE w:val="false"/>
        <w:ind w:firstLine="592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规格：画稿要求使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标准绘图纸或漫画原稿纸，或者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复印纸。画稿四周请保留各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c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空白，画面要求清晰、标明页数。</w:t>
      </w:r>
    </w:p>
    <w:p>
      <w:pPr>
        <w:pStyle w:val="Normal"/>
        <w:autoSpaceDE w:val="false"/>
        <w:ind w:firstLine="592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原稿投稿：注明使用的画材品种。不收铅笔和圆珠笔稿件。</w:t>
      </w:r>
    </w:p>
    <w:p>
      <w:pPr>
        <w:pStyle w:val="Normal"/>
        <w:autoSpaceDE w:val="false"/>
        <w:ind w:firstLine="592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电子投稿：电子文件必须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TIFF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（彩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CMYK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00 DPI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黑白灰度图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00 DPI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含单独文字层）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JPEG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（中等压缩率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 DPI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含文字合层文件）两种格式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ind w:firstLine="592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字投稿：必须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ORD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档格式的电子文件，且必须和打印稿一起提交，所附草图格式不限；网络投稿须以附件形式发送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10:00Z</dcterms:created>
  <dc:creator>Administrator</dc:creator>
  <dc:description/>
  <cp:keywords/>
  <dc:language>en-US</dc:language>
  <cp:lastModifiedBy>Administrator</cp:lastModifiedBy>
  <dcterms:modified xsi:type="dcterms:W3CDTF">2011-08-20T02:05:00Z</dcterms:modified>
  <cp:revision>2</cp:revision>
  <dc:subject/>
  <dc:title>“第二届中国学生原创动漫大赛”报名须知</dc:title>
</cp:coreProperties>
</file>