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我校首届“大学生职业设计大赛”的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校团通</w:t>
      </w:r>
      <w:r>
        <w:rPr>
          <w:sz w:val="28"/>
          <w:szCs w:val="28"/>
        </w:rPr>
        <w:t>[2006] 8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分团委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进一步深化落实“大学生素质拓展计划”，帮助学生合理规划大学生活，从知识、技能、观念和心态等方面做好应对就业和职业挑战的准备，提高学生综合素质，校团委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举办我校首届“大学生职业设计大赛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参赛对象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华北水利水电学院龙子湖校区</w:t>
      </w:r>
      <w:r>
        <w:rPr>
          <w:sz w:val="28"/>
          <w:szCs w:val="28"/>
        </w:rPr>
        <w:t>05</w:t>
      </w:r>
      <w:r>
        <w:rPr>
          <w:sz w:val="28"/>
          <w:szCs w:val="28"/>
        </w:rPr>
        <w:t>级学生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赛程安排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比赛分初赛、复赛、决赛三个阶段，参赛选手撰写“大学生活及职业设计方案”，评委会将根据评分标准（另附）确定参赛作品进入复赛及决赛；复赛参赛者进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演讲，优胜者进入决赛；决赛选手通过演讲，陈述自己的规划及其可操作性，具体实施等，回答评委及现场观众质疑，评委会通过综合评审，确定最后成绩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评奖办法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大赛设一等奖一名，二等奖两名，三等奖三名，优秀奖若干，颁发获奖证书和奖品。另设“优秀组织奖”，对活动组织出色的集体进行表彰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left="2395" w:hanging="1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left="2395" w:hanging="1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left="2395" w:right="840" w:hanging="1960"/>
        <w:jc w:val="right"/>
        <w:rPr/>
      </w:pPr>
      <w:r>
        <w:rPr>
          <w:sz w:val="28"/>
          <w:szCs w:val="28"/>
        </w:rPr>
        <w:t>共青团华北水利水电学院委员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left="2395" w:hanging="1960"/>
        <w:jc w:val="left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21:00Z</dcterms:created>
  <dc:creator>User</dc:creator>
  <dc:description/>
  <cp:keywords/>
  <dc:language>en-US</dc:language>
  <cp:lastModifiedBy>王艳艳</cp:lastModifiedBy>
  <cp:lastPrinted>2006-05-24T17:37:00Z</cp:lastPrinted>
  <dcterms:modified xsi:type="dcterms:W3CDTF">2006-05-24T09:42:00Z</dcterms:modified>
  <cp:revision>6</cp:revision>
  <dc:subject/>
  <dc:title>关于举办我院首届“大学生职业生涯规划大赛”的通知</dc:title>
</cp:coreProperties>
</file>