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22</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widowControl/>
        <w:rPr>
          <w:rStyle w:val="StrongEmphasis"/>
          <w:rFonts w:ascii="方正小标宋简体;宋体" w:hAnsi="方正小标宋简体;宋体" w:eastAsia="方正小标宋简体;宋体" w:cs="ˎ̥;Times New Roman"/>
          <w:color w:val="000000"/>
          <w:sz w:val="44"/>
          <w:szCs w:val="44"/>
        </w:rPr>
      </w:pPr>
      <w:r>
        <w:rPr/>
      </w:r>
    </w:p>
    <w:p>
      <w:pPr>
        <w:pStyle w:val="Style15"/>
        <w:rPr>
          <w:rFonts w:ascii="仿宋_GB2312" w:hAnsi="仿宋_GB2312" w:eastAsia="仿宋_GB2312" w:cs="Arial"/>
          <w:b/>
          <w:b/>
          <w:bCs/>
          <w:color w:val="000000"/>
          <w:kern w:val="2"/>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kern w:val="2"/>
          <w:sz w:val="30"/>
          <w:szCs w:val="30"/>
        </w:rPr>
        <w:t>华北水利水电学院师生积极学习十八大精神</w:t>
      </w:r>
    </w:p>
    <w:p>
      <w:pPr>
        <w:pStyle w:val="Style15"/>
        <w:rPr>
          <w:rFonts w:ascii="仿宋_GB2312" w:hAnsi="仿宋_GB2312" w:eastAsia="仿宋_GB2312" w:cs="Arial"/>
          <w:b/>
          <w:b/>
          <w:bCs/>
          <w:color w:val="000000"/>
          <w:kern w:val="2"/>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kern w:val="2"/>
          <w:sz w:val="30"/>
          <w:szCs w:val="30"/>
        </w:rPr>
        <w:t>华北水院组织师生学习十八大精神</w:t>
      </w:r>
    </w:p>
    <w:p>
      <w:pPr>
        <w:pStyle w:val="Style15"/>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kern w:val="2"/>
          <w:sz w:val="30"/>
          <w:szCs w:val="30"/>
        </w:rPr>
        <w:t>校党委中心组专题学习党的十八大报告</w:t>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5"/>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Normal"/>
        <w:widowControl/>
        <w:tabs>
          <w:tab w:val="clear" w:pos="420"/>
          <w:tab w:val="left" w:pos="3720" w:leader="none"/>
        </w:tabs>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Style15"/>
        <w:jc w:val="center"/>
        <w:rPr>
          <w:rFonts w:ascii="方正小标宋简体;宋体" w:hAnsi="方正小标宋简体;宋体" w:eastAsia="方正小标宋简体;宋体" w:cs="Arial"/>
          <w:b/>
          <w:b/>
          <w:bCs/>
          <w:color w:val="333333"/>
          <w:sz w:val="44"/>
          <w:szCs w:val="44"/>
        </w:rPr>
      </w:pPr>
      <w:r>
        <w:rPr>
          <w:rFonts w:ascii="方正小标宋简体;宋体" w:hAnsi="方正小标宋简体;宋体" w:cs="Arial" w:eastAsia="方正小标宋简体;宋体"/>
          <w:b/>
          <w:bCs/>
          <w:color w:val="333333"/>
          <w:sz w:val="44"/>
          <w:szCs w:val="44"/>
        </w:rPr>
        <w:t>华北水利水电学院师生积极学习十八大精神</w:t>
      </w:r>
    </w:p>
    <w:p>
      <w:pPr>
        <w:pStyle w:val="Style15"/>
        <w:jc w:val="center"/>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日，举世瞩目的中国共产党第十八次全国代表大会在北京人民大会堂开幕，这是全党全国各族人民政治生活中的一件大事。华北水利水电学院对此高度重视，开展了一系列活动。</w:t>
      </w:r>
    </w:p>
    <w:p>
      <w:pPr>
        <w:pStyle w:val="Style15"/>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华北水利水电学院各部门、各学院紧跟时代步伐，以不同方式全面布置，营造氛围，迎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八大</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的到来。校园里鲜花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热烈庆祝中国共产党第十八次全国代表大会胜利召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以本科教学工作的优异成绩向党的十八大献礼</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的大型横幅随处可见，呈现出一派热烈喜庆氛围。校园网首页开设</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学习贯彻十八大精神专题</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华水苇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等各部门官方微博及时更新十八大相关信息，为全校师生提供了一个关心十八大、了解十八大、学习十八大的网络平台。 </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为保证在第一时间认真学习十八大精神，迅速把思想统一到十八大精神上来，以实际行动贯彻落实好十八大精神。华北水利水电学院党委以及各分党委、党总支、直属党支部认真组织党员干部和师生员工收听收看了中国共产党第十八次全国代表大会开幕式实况转播。</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日上午</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时，华北水利水电学院几大会议室座无虚席。大会开幕后，大家热切的目光聚焦在电视屏幕上，边听边认真作笔记。胡锦涛总书记的报告高屋建瓴，内容丰富，思想深刻。在全面建设小康社会的关键时期和深化改革开放、加快转变经济发展方式的攻坚时期，党的十八大将对党和国家各项事业做出全面部署，进一步明确今后一个时期的发展目标和宏伟蓝图。报告过程中，会议室多次响起热烈的掌声。</w:t>
      </w:r>
    </w:p>
    <w:p>
      <w:pPr>
        <w:pStyle w:val="Style15"/>
        <w:rPr>
          <w:rFonts w:ascii="仿宋_GB2312" w:hAnsi="仿宋_GB2312" w:eastAsia="仿宋_GB2312" w:cs="Times New Roman"/>
          <w:kern w:val="2"/>
          <w:sz w:val="32"/>
          <w:szCs w:val="32"/>
        </w:rPr>
      </w:pPr>
      <w:r>
        <w:rPr>
          <w:rStyle w:val="StrongEmphasis"/>
          <w:color w:val="333333"/>
          <w:sz w:val="18"/>
          <w:szCs w:val="18"/>
        </w:rPr>
        <w:t xml:space="preserve">       </w:t>
      </w:r>
      <w:r>
        <w:rPr>
          <w:rFonts w:ascii="仿宋_GB2312" w:hAnsi="仿宋_GB2312" w:cs="Times New Roman" w:eastAsia="仿宋_GB2312"/>
          <w:kern w:val="2"/>
          <w:sz w:val="32"/>
          <w:szCs w:val="32"/>
        </w:rPr>
        <w:t>学习贯彻党的十八大是今后一个时期的工作主题。开幕式后，华北水利水电学院各部门在第一时间组织安排召开座谈会，就如何学习贯彻好十八大会议精神进行交流讨论，统一思想，促进和指导实际工作。把学习领会十八大精神与学习《辩证看、务实办</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理论热点面对面</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认真学习领会胡锦涛同志重要讲话精神人民日报重要报道汇编》等辅导资料结合起来，统一思想，提高认识，在思想上、行动上坚决与党中央保持一致。把学习领会十八大精神与立足本职创先争优结合起来，扎实做好基层组织建设工作，推进基层组织建设。把学习领会十八大精神与提高本科教学质量结合起来，坚持教学的中心地位不动摇，确保学习工作两不误、两促进，用十八大精神鼓舞士气，进一步推动教学质量再上新台阶。与此同时，各学生支部认真组织广大党员开展学习十八大精神大讨论活动，积极撰写心得体会，采取多种形式组织学习交流活动。</w:t>
      </w:r>
    </w:p>
    <w:p>
      <w:pPr>
        <w:pStyle w:val="Style15"/>
        <w:jc w:val="center"/>
        <w:rPr>
          <w:rFonts w:ascii="方正小标宋简体;宋体" w:hAnsi="方正小标宋简体;宋体" w:eastAsia="方正小标宋简体;宋体" w:cs="Arial"/>
          <w:b/>
          <w:b/>
          <w:bCs/>
          <w:color w:val="333333"/>
          <w:sz w:val="44"/>
          <w:szCs w:val="44"/>
        </w:rPr>
      </w:pPr>
      <w:r>
        <w:rPr>
          <w:rFonts w:ascii="方正小标宋简体;宋体" w:hAnsi="方正小标宋简体;宋体" w:cs="Arial" w:eastAsia="方正小标宋简体;宋体"/>
          <w:b/>
          <w:bCs/>
          <w:color w:val="333333"/>
          <w:sz w:val="44"/>
          <w:szCs w:val="44"/>
        </w:rPr>
        <w:t>华北水院组织师生学习十八大精神</w:t>
      </w:r>
    </w:p>
    <w:p>
      <w:pPr>
        <w:pStyle w:val="Normal"/>
        <w:widowControl/>
        <w:spacing w:lineRule="atLeast" w:line="345" w:before="0" w:after="15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华北水院党委宣传部、校团委等联合组织师生在第三会议室集中学习了十八大精神。大家结合自己的工作、学习经历，畅谈了学习十八大报告的体会。与会师生纷纷表示，十八大报告总结了过去十年我国推进改革开放和社会主义现代化建设的成就和经验，并对全面建成小康社会进行了战略部署。报告高瞻远瞩、内容丰富，极大地增强了社会的凝聚力和国民的自信心，为全党全国各族人民在新的历史条件下夺取中国特色主义的新胜利奠定了坚实的基础。</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河南卫视新闻联播节目以及河南电视台新闻频道对本次活动都给予了高度关注，并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晚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早晨进行了报道。</w:t>
      </w:r>
    </w:p>
    <w:p>
      <w:pPr>
        <w:pStyle w:val="Style15"/>
        <w:jc w:val="center"/>
        <w:rPr/>
      </w:pPr>
      <w:r>
        <w:rPr>
          <w:rFonts w:eastAsia="方正小标宋简体;宋体" w:cs="方正小标宋简体;宋体" w:ascii="方正小标宋简体;宋体" w:hAnsi="方正小标宋简体;宋体"/>
          <w:b/>
          <w:bCs/>
          <w:color w:val="333333"/>
          <w:sz w:val="44"/>
          <w:szCs w:val="44"/>
        </w:rPr>
        <w:t xml:space="preserve"> </w:t>
      </w:r>
      <w:r>
        <w:rPr>
          <w:rFonts w:ascii="方正小标宋简体;宋体" w:hAnsi="方正小标宋简体;宋体" w:cs="Arial" w:eastAsia="方正小标宋简体;宋体"/>
          <w:b/>
          <w:bCs/>
          <w:color w:val="333333"/>
          <w:sz w:val="44"/>
          <w:szCs w:val="44"/>
        </w:rPr>
        <w:t>校党委中心组专题学习党的十八大报告</w:t>
      </w:r>
    </w:p>
    <w:p>
      <w:pPr>
        <w:pStyle w:val="Normal"/>
        <w:widowControl/>
        <w:spacing w:lineRule="atLeast" w:line="345" w:before="0" w:after="15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校党委中心组在第三会议室召开会议，集中学习胡锦涛同志在十八大开幕式上所作的《坚定不移沿着中国特色社会主义道路前进  为全面建成小康社会而奋斗》的报告，并部署学习宣传贯彻十八大精神的有关工作。全体在校校领导以及党委中心组全体成员参加了学习。会议由校党委书记朱海风主持。</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与会同志认为，胡锦涛所作报告既有战略谋划，又有具体部署，求新务实，催人奋进。大家结合我校实际就如何贯彻落实十八大精神提出建议。在教育、教学方面，进一步加大教育、教学方面的投入，加强本科教学工作和人才培养改革力度，为提高教育教学质量，培养社会主义合格大学生提供基础保障，办人民满意的教育；加强和谐师生关系建设，以社会主义道德规范为指导，以相互尊重、理解、信任、沟通为基础，立德树人，注重人格尊重与心理交融，着力抓好师德建设和大学生思想政治教育等工作，积极构建新型和谐师生关系；在加强科技创新方面，围绕国家重大战略需求、解决行业发展的重大问题，采取有效措施，通过加大对创新研究及教育的支持力度，加强协同创新，力求在科学研究、技术开发等领域取得重大进展和突破，不断增强学校整体科技创新能力，为学校和社会培养大批科技创新能手和科技创新人才。</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会议强调，当前及今后一段时期，要把学习领会贯彻党的十八大精神作为学校工作的中心任务。一要在全校迅速掀起学习十八大精神的热潮。充分利用课堂、网络等途径开展十八大精神的学习宣传活动。各级领导干部要做好表率，带头学习，学以致用。二要用实际行动推动十八大精神的贯彻落实。把十八大精神作为学校改革发展前进的指导方针，将大会精神落实到日常的科学研究、人才培养、社会服务、文化传承与创新的具体工作中，推动学校快速、科学、健康发展。</w:t>
      </w:r>
    </w:p>
    <w:p>
      <w:pPr>
        <w:pStyle w:val="Normal"/>
        <w:widowControl/>
        <w:spacing w:lineRule="atLeast" w:line="345" w:before="150" w:after="150"/>
        <w:jc w:val="left"/>
        <w:rPr>
          <w:rFonts w:ascii="宋体;SimSun" w:hAnsi="宋体;SimSun" w:cs="Arial"/>
          <w:color w:val="000000"/>
          <w:kern w:val="0"/>
          <w:sz w:val="19"/>
          <w:szCs w:val="19"/>
        </w:rPr>
      </w:pPr>
      <w:r>
        <w:rPr>
          <w:rFonts w:eastAsia="仿宋_GB2312" w:cs="Arial" w:ascii="宋体;SimSun" w:hAnsi="宋体;SimSun"/>
          <w:color w:val="000000"/>
          <w:kern w:val="0"/>
          <w:sz w:val="19"/>
          <w:szCs w:val="19"/>
        </w:rPr>
        <w:t xml:space="preserve">     </w:t>
      </w:r>
      <w:r>
        <w:rPr>
          <w:rFonts w:ascii="宋体;SimSun" w:hAnsi="宋体;SimSun" w:cs="Arial" w:eastAsia="仿宋_GB2312"/>
          <w:color w:val="000000"/>
          <w:kern w:val="0"/>
          <w:sz w:val="19"/>
          <w:szCs w:val="19"/>
        </w:rPr>
        <w:t>与会同志还集体收看了中国共产党新一届政治局常委与媒体见面会实况转播。</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饶明奇</cp:lastModifiedBy>
  <cp:lastPrinted>2010-12-09T16:58:00Z</cp:lastPrinted>
  <dcterms:modified xsi:type="dcterms:W3CDTF">2012-11-27T02:20:00Z</dcterms:modified>
  <cp:revision>96</cp:revision>
  <dc:subject/>
  <dc:title>华北水利水电学院精神文明建设</dc:title>
</cp:coreProperties>
</file>