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创新创业学院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40"/>
                <w:w w:val="75"/>
                <w:sz w:val="76"/>
                <w:szCs w:val="7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4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40"/>
                <w:w w:val="75"/>
                <w:sz w:val="76"/>
                <w:szCs w:val="76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电力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40"/>
                <w:w w:val="75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40"/>
                <w:w w:val="75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华文中宋;宋体"/>
          <w:b/>
          <w:b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华水团联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[2019]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14478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2.45pt;margin-top:11.4pt;width:491.35pt;height:23.4pt" coordorigin="-249,228" coordsize="9827,468">
                <v:line id="shape_0" from="-249,486" to="4286,486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51,486" to="9578,486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467;top:228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320</wp:posOffset>
                </wp:positionH>
                <wp:positionV relativeFrom="paragraph">
                  <wp:posOffset>107315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21.6pt;margin-top:8.4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华文中宋;宋体"/>
          <w:b/>
          <w:b/>
          <w:color w:val="FF0000"/>
          <w:w w:val="80"/>
          <w:sz w:val="76"/>
          <w:szCs w:val="76"/>
        </w:rPr>
      </w:pPr>
      <w:r>
        <w:rPr>
          <w:rFonts w:eastAsia="仿宋_GB2312;仿宋" w:cs="华文中宋;宋体" w:ascii="仿宋_GB2312;仿宋" w:hAnsi="仿宋_GB2312;仿宋"/>
          <w:b/>
          <w:color w:val="FF0000"/>
          <w:w w:val="80"/>
          <w:sz w:val="76"/>
          <w:szCs w:val="7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表彰华北水利水电大学第一届大学生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课外“核</w:t>
      </w:r>
      <w:r>
        <w:rPr>
          <w:rFonts w:eastAsia="黑体" w:cs="黑体" w:ascii="黑体" w:hAnsi="黑体"/>
          <w:sz w:val="44"/>
          <w:szCs w:val="44"/>
        </w:rPr>
        <w:t>+X”</w:t>
      </w:r>
      <w:r>
        <w:rPr>
          <w:rFonts w:ascii="黑体" w:hAnsi="黑体" w:cs="黑体" w:eastAsia="黑体"/>
          <w:sz w:val="44"/>
          <w:szCs w:val="44"/>
        </w:rPr>
        <w:t>创意大赛的决定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各学院：</w:t>
      </w:r>
    </w:p>
    <w:p>
      <w:pPr>
        <w:pStyle w:val="Normal"/>
        <w:spacing w:lineRule="exact" w:line="600"/>
        <w:ind w:firstLine="570"/>
        <w:jc w:val="left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为进一步调动广大师生参加大学生创新计划竞赛的积极性，不断提高我校大学生的科技创新能力及综合素质，根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关于举办华北水利水电大学第一届大学生课外“核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X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意大赛的通知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》（团联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[2019]22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号）精神，经本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华北水利水电大学课外“核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+X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创意大赛组委会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讨论，决定对本届大学生课外“核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+X”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创意大赛优秀作品进行表彰。</w:t>
      </w:r>
    </w:p>
    <w:p>
      <w:pPr>
        <w:pStyle w:val="Normal"/>
        <w:spacing w:lineRule="exact" w:line="600"/>
        <w:ind w:firstLine="570"/>
        <w:jc w:val="left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希望获奖师生再接再厉，继续为我校大学生科技创新工作做出积极贡献。希望各有关单位继续关心和积极配合，充分调动广大师生的主动性和创造性，不断提高我校大学生科技创新能力。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华北水利水电大学课外“核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+X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意大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获奖作品名单</w:t>
      </w:r>
    </w:p>
    <w:p>
      <w:pPr>
        <w:pStyle w:val="Style15"/>
        <w:spacing w:lineRule="exact" w:line="500" w:before="0" w:after="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  <w:t> </w:t>
      </w:r>
    </w:p>
    <w:p>
      <w:pPr>
        <w:pStyle w:val="Style15"/>
        <w:spacing w:lineRule="exact" w:line="500" w:before="0" w:after="0"/>
        <w:ind w:firstLine="54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right="6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创新创业学院       校团委     电力学院                                    </w:t>
      </w:r>
    </w:p>
    <w:p>
      <w:pPr>
        <w:pStyle w:val="Normal"/>
        <w:widowControl/>
        <w:spacing w:lineRule="exact" w:line="500"/>
        <w:ind w:right="640" w:firstLine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ind w:right="64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2pt" to="455.2pt,30.2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发送：各学院、各班级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2pt" to="458.2pt,30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共青团华北水利水电大学委员会办公室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28"/>
        </w:rPr>
        <w:t xml:space="preserve">1    </w:t>
      </w:r>
      <w:r>
        <w:rPr>
          <w:rFonts w:ascii="黑体" w:hAnsi="黑体" w:cs="宋体" w:eastAsia="黑体"/>
          <w:bCs/>
          <w:kern w:val="0"/>
          <w:sz w:val="36"/>
          <w:szCs w:val="36"/>
        </w:rPr>
        <w:t>华北水利水电大学第一届大学生课外“核</w:t>
      </w:r>
      <w:r>
        <w:rPr>
          <w:rFonts w:eastAsia="黑体" w:cs="宋体" w:ascii="黑体" w:hAnsi="黑体"/>
          <w:bCs/>
          <w:kern w:val="0"/>
          <w:sz w:val="36"/>
          <w:szCs w:val="36"/>
        </w:rPr>
        <w:t>+X”</w:t>
      </w:r>
      <w:r>
        <w:rPr>
          <w:rFonts w:ascii="黑体" w:hAnsi="黑体" w:cs="宋体" w:eastAsia="黑体"/>
          <w:bCs/>
          <w:kern w:val="0"/>
          <w:sz w:val="36"/>
          <w:szCs w:val="36"/>
        </w:rPr>
        <w:t>创意大赛获奖作品名单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tbl>
      <w:tblPr>
        <w:tblW w:w="131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65"/>
        <w:gridCol w:w="1154"/>
        <w:gridCol w:w="1560"/>
        <w:gridCol w:w="4031"/>
        <w:gridCol w:w="1355"/>
      </w:tblGrid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等级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组成员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腾飞吧！华龙一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世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重阳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国问（核工）、赵晨曦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71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你真的了解辐照射吗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英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重阳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金星（自动化）、马程功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核未来有个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焓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书建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（核工）、牛依琳（轨道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以灭菌？以核灭菌！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永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书建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泰安（核工）、尚政润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个医疗照射的笼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重阳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乐乐（核工）、周兴伟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自核技术农学研究所的邀请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祥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玲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卓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辐照之光照亮你前行的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书建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涵（电气）、李翡翡（电气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99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位素暖手宝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林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书建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怡迪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遏制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林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玲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珊（核工）、赵旭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龙一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奥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重阳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后强（核工）、孙晨波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99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核同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饶庆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玲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训碧（核工）、杨晨曦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44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＋手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银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书建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泽昆（核工）、王超帅（核工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84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低温供热堆应用及前景解答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重阳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柯（桥梁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奖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”家欢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俊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书建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成龙（核工）、黄猛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温气冷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闻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重阳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礼恒（核工）、王灏奇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平世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田书建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昊南（核工）、孙海博（热动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秘和燃料的循环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潇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小勇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硕洋（核工）、陈雪（热动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岛的救赎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玲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潇博（核工）、李明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衰变自己，温暖他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秦荣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俊贞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昊（测绘）、沙金涛（测绘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辐照技术应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华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然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嘉辉（热动）、张延昌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乏燃料后处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孔德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玲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乐乐（核工）、马程功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视频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能农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晨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玲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冯萧航、梁俊俊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龙一号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科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宝玲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岱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核辐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天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重阳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婷月（水动）、黄振奋（核工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竭之力—核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焦康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立娜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博士（自动化）、程继航（自动化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辐照技术的应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亚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英斌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凯锋（热动）、王宇栋（热动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龙一号，电输国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鹏远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梦荻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仕东（水动）、广伟龙（水动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336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”力共奋进，核电强国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康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永彪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晋世超（自动化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</w:tr>
    </w:tbl>
    <w:p>
      <w:pPr>
        <w:pStyle w:val="Normal"/>
        <w:tabs>
          <w:tab w:val="clear" w:pos="420"/>
          <w:tab w:val="left" w:pos="6761" w:leader="none"/>
        </w:tabs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6:00Z</dcterms:created>
  <dc:creator>Administrator</dc:creator>
  <dc:description/>
  <dc:language>en-US</dc:language>
  <cp:lastModifiedBy>大象</cp:lastModifiedBy>
  <dcterms:modified xsi:type="dcterms:W3CDTF">2019-09-10T06:43:03Z</dcterms:modified>
  <cp:revision>6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