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心系中国梦，做好引路人”师德征文比赛获奖名单</w:t>
      </w:r>
    </w:p>
    <w:p>
      <w:pPr>
        <w:pStyle w:val="Normal"/>
        <w:ind w:firstLine="1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20"/>
        <w:gridCol w:w="4657"/>
      </w:tblGrid>
      <w:tr>
        <w:trPr>
          <w:trHeight w:val="55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付花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常怀感恩心，永做领路人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冯志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关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师恩厚重，润泽绵长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晓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浅析高校的传道之道 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小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永远不放弃所谓的“差生”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田彦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面对一个人，一本书，我如何自处？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冠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论高校教师的重要价值取向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善其身，济天下——“立德树人，成就最美”之我见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教师敬业问题小论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原现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锻炼自身修为方能更好引路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袁合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用心教学，为了青年学生的全面成长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庞彦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与爱同行 让爱传递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工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学高为师，身正为范——我的职业信条》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石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环工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时俱进，做好新时期的知识传播者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国教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忘初心，教学育人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雪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总务后勤处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身正为范，做好服务育人工作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宝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就学生、快乐自我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伟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如何做一个合格的青年教师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金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师德浅说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吕振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总务后勤处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做一名出色的“追梦人”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莹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为人指路，为己圆梦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邓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携你之手，一起进步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李勇、孙国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科研培育人 实现中国梦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德树人 同心同德 共筑中国梦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庞冠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工学院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心系中国梦  做好引路人》</w:t>
            </w:r>
          </w:p>
        </w:tc>
      </w:tr>
    </w:tbl>
    <w:p>
      <w:pPr>
        <w:pStyle w:val="Normal"/>
        <w:ind w:firstLine="6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firstLine="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24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6:00Z</dcterms:created>
  <dc:creator>Administrator</dc:creator>
  <dc:description/>
  <cp:keywords/>
  <dc:language>en-US</dc:language>
  <cp:lastModifiedBy>Administrator</cp:lastModifiedBy>
  <cp:lastPrinted>2017-06-16T15:09:00Z</cp:lastPrinted>
  <dcterms:modified xsi:type="dcterms:W3CDTF">2017-06-16T10:13:00Z</dcterms:modified>
  <cp:revision>13</cp:revision>
  <dc:subject/>
  <dc:title/>
</cp:coreProperties>
</file>