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1019175</wp:posOffset>
                </wp:positionV>
                <wp:extent cx="5486400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  <w:t>环境与市政工程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教 学 情 况 简 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0.4pt;mso-wrap-distance-left:9.05pt;mso-wrap-distance-right:9.05pt;mso-wrap-distance-top:0pt;mso-wrap-distance-bottom:0pt;margin-top:80.25pt;mso-position-vertical-relative:page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52"/>
                          <w:szCs w:val="52"/>
                        </w:rPr>
                        <w:t>环境与市政工程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72"/>
                          <w:szCs w:val="72"/>
                        </w:rPr>
                        <w:t>教 学 情 况 简 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〕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321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45pt" to="433.15pt,25.4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环境与市政工程学院环境工程专业积极申报国家一流本科专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深入落实全国和全省教育大会精神，做强一流本科、建设一流专业、培养一流人才，我院环境工程专业积极申报国家一流本科专业。</w:t>
      </w:r>
      <w:r>
        <w:rPr>
          <w:sz w:val="24"/>
        </w:rPr>
        <w:t>学院高度重视此项工作，</w:t>
      </w:r>
      <w:r>
        <w:rPr>
          <w:sz w:val="24"/>
        </w:rPr>
        <w:t>多次</w:t>
      </w:r>
      <w:r>
        <w:rPr>
          <w:sz w:val="24"/>
        </w:rPr>
        <w:t>组织专业负责人和教师代表进行专项研讨。按照申报条件，明确本专业的师资队伍情况、教科研成果奖、教改项目、实验和实践教学平台、课程与教材等具体情况，认真总结分析去年没有申报成功的原因以及本专业的优势与不足</w:t>
      </w:r>
      <w:r>
        <w:rPr>
          <w:sz w:val="24"/>
        </w:rPr>
        <w:t>，</w:t>
      </w:r>
      <w:r>
        <w:rPr>
          <w:sz w:val="24"/>
        </w:rPr>
        <w:t>具体情况及存在的问题如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2</w:t>
      </w:r>
      <w:r>
        <w:rPr>
          <w:sz w:val="24"/>
        </w:rPr>
        <w:t>019</w:t>
      </w:r>
      <w:r>
        <w:rPr>
          <w:sz w:val="24"/>
        </w:rPr>
        <w:t>年环境类专业一流专业介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掌握的一流专业评选情况（</w:t>
      </w:r>
      <w:r>
        <w:rPr>
          <w:sz w:val="24"/>
        </w:rPr>
        <w:t>7</w:t>
      </w:r>
      <w:r>
        <w:rPr>
          <w:sz w:val="24"/>
        </w:rPr>
        <w:t>00</w:t>
      </w:r>
      <w:r>
        <w:rPr>
          <w:sz w:val="24"/>
        </w:rPr>
        <w:t>个环境类专业，评选一共</w:t>
      </w:r>
      <w:r>
        <w:rPr>
          <w:sz w:val="24"/>
        </w:rPr>
        <w:t>1</w:t>
      </w:r>
      <w:r>
        <w:rPr>
          <w:sz w:val="24"/>
        </w:rPr>
        <w:t>58</w:t>
      </w:r>
      <w:r>
        <w:rPr>
          <w:sz w:val="24"/>
        </w:rPr>
        <w:t>个、罗列所掌握的通过院系信息并分析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校环境工程申报情况，主要体现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重视不够，本子质量不高（只填写专业本身所取得的成绩、去年附上照片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总体较弱（没有通过认证、教学成果、教改项目较少）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二、目前学院申报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度重视，召开党政联系会议，列入</w:t>
      </w:r>
      <w:r>
        <w:rPr>
          <w:sz w:val="24"/>
        </w:rPr>
        <w:t>2</w:t>
      </w:r>
      <w:r>
        <w:rPr>
          <w:sz w:val="24"/>
        </w:rPr>
        <w:t>020</w:t>
      </w:r>
      <w:r>
        <w:rPr>
          <w:sz w:val="24"/>
        </w:rPr>
        <w:t>年学院重点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学校统一安排，完善申请报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院长、副院长等详细分析形势和报告书问题，借鉴通过院校经验和学校会议精神和国家一流专业评审要求，进行修改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校内评审专家意见、进一步完善（举例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校外专家意见进行修改（举例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目前已基本完成报告撰写和支撑材料收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环境工程基本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业定位、历史沿革、特色优势、教学成果（文字描述表中成果）、报告书中</w:t>
      </w:r>
      <w:r>
        <w:rPr>
          <w:sz w:val="24"/>
        </w:rPr>
        <w:t>6~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竞争优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通过认证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河南省专业排名第二（第一名已通过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国家、省、校级金课的构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经过一年的发展，专业教学类成果有了实质性的增长（河南省教学名师、优秀基层教学组织、教改项目、国家、省级金课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申请报告经过多轮修改，集中学校优势（教学成果、金砖国家网络大学、黄河流域高质量发展），本子质量较大完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通过专业认证及一流专业评审，进一步加强了与专职委的联系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三、存在问题与对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竞争仍然激烈，去年基本被专职委瓜分，今年应该以认证作为一个基准，已通过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>所，今年是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所，普通高校不是一流专业的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申请报告质量有待继续完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学团队缺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经费缺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练好内功（本子），加强外联，综合各方资源全力做好各方面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校统一安排，利用集中的时间，结合专家意见进一步完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希望进一步统筹学校教师资源，仝玉萍、李志萍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0" w:name="_GoBack"/>
      <w:bookmarkEnd w:id="0"/>
      <w:r>
        <w:rPr>
          <w:sz w:val="24"/>
        </w:rPr>
        <w:t>希望学校支持专项经费</w:t>
      </w:r>
    </w:p>
    <w:p>
      <w:pPr>
        <w:pStyle w:val="Normal"/>
        <w:widowControl/>
        <w:shd w:fill="FFFFFF" w:val="clear"/>
        <w:spacing w:lineRule="auto" w:line="360"/>
        <w:ind w:firstLine="512"/>
        <w:rPr>
          <w:color w:val="333333"/>
          <w:spacing w:val="8"/>
          <w:kern w:val="0"/>
          <w:sz w:val="24"/>
        </w:rPr>
      </w:pPr>
      <w:r>
        <w:rPr>
          <w:color w:val="333333"/>
          <w:spacing w:val="8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12"/>
        <w:rPr>
          <w:color w:val="333333"/>
          <w:spacing w:val="8"/>
          <w:kern w:val="0"/>
          <w:sz w:val="24"/>
        </w:rPr>
      </w:pPr>
      <w:r>
        <w:rPr>
          <w:color w:val="333333"/>
          <w:spacing w:val="8"/>
          <w:kern w:val="0"/>
          <w:sz w:val="24"/>
        </w:rPr>
      </w:r>
    </w:p>
    <w:p>
      <w:pPr>
        <w:pStyle w:val="Normal"/>
        <w:ind w:firstLine="5180"/>
        <w:rPr/>
      </w:pP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7</w:t>
      </w:r>
      <w:r>
        <w:rPr>
          <w:rFonts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widowControl/>
      <w:spacing w:lineRule="auto" w:line="360"/>
      <w:ind w:firstLine="420"/>
    </w:pPr>
    <w:rPr>
      <w:rFonts w:cs="Times New Roma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4:34:00Z</dcterms:created>
  <dc:creator>Administrator</dc:creator>
  <dc:description/>
  <dc:language>en-US</dc:language>
  <cp:lastModifiedBy>Administrator</cp:lastModifiedBy>
  <dcterms:modified xsi:type="dcterms:W3CDTF">2020-05-01T0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