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华北水利水电大学拟聘用人员名单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945"/>
        <w:gridCol w:w="615"/>
        <w:gridCol w:w="1005"/>
        <w:gridCol w:w="900"/>
        <w:gridCol w:w="1968"/>
        <w:gridCol w:w="1018"/>
        <w:gridCol w:w="1403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历     （学 位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苏伟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北京交通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土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桥梁与隧道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葛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大连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赵明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华北水利水电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陈迎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西安建筑科技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供热、供燃气、通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供热、供燃气、通风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曹青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群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南财经政法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王利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南京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物流管理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谢芸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大连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水工结构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刘佳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建筑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建筑学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敬如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群    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南开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俄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俄语语言文学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张会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河南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测绘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薛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群    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韩国檀国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韩国语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韩国语教育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化世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河南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国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马克思主义理论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赵慧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中国科学院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化学工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化学工艺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张  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群    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成都理工大学澳大利亚纽卡斯尔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  <w:lang w:val="en-US" w:eastAsia="zh-CN" w:bidi="ar-SA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地质工程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李冬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华北水利水电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地质工程</w:t>
            </w:r>
          </w:p>
        </w:tc>
      </w:tr>
    </w:tbl>
    <w:p>
      <w:pPr>
        <w:pStyle w:val="Normal"/>
        <w:tabs>
          <w:tab w:val="clear" w:pos="420"/>
          <w:tab w:val="left" w:pos="6024" w:leader="none"/>
        </w:tabs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27:00Z</dcterms:created>
  <dc:creator>雨</dc:creator>
  <dc:description/>
  <dc:language>en-US</dc:language>
  <cp:lastModifiedBy>雨</cp:lastModifiedBy>
  <dcterms:modified xsi:type="dcterms:W3CDTF">2020-09-30T09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