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博士研究生国家奖学金</w:t>
      </w:r>
      <w:r>
        <w:rPr/>
        <w:t>拟获奖学生名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389"/>
        <w:gridCol w:w="2330"/>
        <w:gridCol w:w="2902"/>
        <w:gridCol w:w="1620"/>
      </w:tblGrid>
      <w:tr>
        <w:trPr>
          <w:trHeight w:val="4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层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120109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before="0" w:after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硕士研究生国家奖学金拟获奖学生名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389"/>
        <w:gridCol w:w="2330"/>
        <w:gridCol w:w="2902"/>
        <w:gridCol w:w="1620"/>
      </w:tblGrid>
      <w:tr>
        <w:trPr>
          <w:trHeight w:val="4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层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立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力学及河流动力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102011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业水土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610102052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  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20108329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工结构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103035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一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111076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业水土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107062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佳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工结构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103036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田子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工结构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103023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梁文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源与环境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410212090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牛林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源与环境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215106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源与环境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球探测与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214096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蒙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源与环境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212079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梦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与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下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323145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  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与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下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323144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与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318119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郜  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与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610313121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田文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与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610313136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洋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20431385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建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20431389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536186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永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539204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20541403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侯鹏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业电气化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540208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明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工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645217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正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410749240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俊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410749239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志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749228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855242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彩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510958263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邵聪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420959451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611046267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商明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611045261 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英语笔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1631100546 </w:t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7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7-10-11T01:38:00Z</dcterms:modified>
  <cp:revision>8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