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新生心理普测工作的通知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7]24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分团委：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解和掌握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新生整体心理健康状况，有针对性地开展心理健康教育工作，根据学校工作安排，校团委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对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全体新生进行心理健康水平普测，具体工作由心理健康中心负责。现将普测工作的有关事宜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测试方式：以院（系）为单位集中测试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测试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—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测试地点：龙子湖校区，具体教室安排见附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测试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需准备好耳机（学校调频台专用）、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（涂卡用）、橡皮、钢笔或圆珠笔，并在规定的时间到达指定教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新生必须参加测试，不得无故缺席。测试结束时，各院（系）需要提供未参加测试的学生名单，以备补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分团委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辅导员要认真组织，协助心理健康教育中心测试人员完成普测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试期间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辅导员需到场做好学生的组织工作，测试结束后，按照学号顺序整理好答题卡，交给工作人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共青团华北水利水电学院委员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测试教室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160"/>
        <w:gridCol w:w="216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与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国语言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法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36:00Z</dcterms:created>
  <dc:creator>FtpDown</dc:creator>
  <dc:description/>
  <cp:keywords/>
  <dc:language>en-US</dc:language>
  <cp:lastModifiedBy>FtpDown</cp:lastModifiedBy>
  <cp:lastPrinted>2007-12-10T15:38:00Z</cp:lastPrinted>
  <dcterms:modified xsi:type="dcterms:W3CDTF">2007-12-11T02:33:00Z</dcterms:modified>
  <cp:revision>23</cp:revision>
  <dc:subject/>
  <dc:title/>
</cp:coreProperties>
</file>