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8</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寻找“最美家庭”评选结果揭晓</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大学生宣讲团”赴滑县基层巡演首场演出圆满结束</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寻找“最美家庭”评选结果揭晓</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我校在花园校区第三会议室召开了寻找“最美家庭”评选会，袁进霞家庭等</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户家庭当选我校最美家庭。</w:t>
      </w:r>
    </w:p>
    <w:p>
      <w:pPr>
        <w:pStyle w:val="Normal"/>
        <w:widowControl/>
        <w:spacing w:lineRule="atLeast" w:line="420" w:before="150" w:after="150"/>
        <w:ind w:firstLine="645"/>
        <w:jc w:val="left"/>
        <w:rPr>
          <w:rFonts w:ascii="宋体;SimSun" w:hAnsi="宋体;SimSun" w:cs="Arial"/>
          <w:color w:val="000000"/>
          <w:kern w:val="0"/>
          <w:sz w:val="19"/>
          <w:szCs w:val="19"/>
        </w:rPr>
      </w:pPr>
      <w:r>
        <w:rPr>
          <w:rFonts w:ascii="仿宋_GB2312" w:hAnsi="仿宋_GB2312" w:cs="Arial" w:eastAsia="仿宋_GB2312"/>
          <w:color w:val="000000"/>
          <w:kern w:val="0"/>
          <w:sz w:val="32"/>
          <w:szCs w:val="32"/>
        </w:rPr>
        <w:t>今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份，校党委宣传部、校精神文明办、校工会联合开展了在全校寻找“最美家庭”活动。活动得到了各分党委、分工会高度重视，引起了全校教职工的广泛关注，在广泛宣传、层层发动，组织动员教职工家庭积极参与基础上，经过组织推荐与自荐、确定候选人、事迹晾晒等环节，评委会按照公平、公正、公开的原则，最终从</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户家庭中评选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户为我校“最美家庭”。获选的最美家庭有干部家庭、有一线教师家庭、有普通工人家庭、有教辅人员家庭等，他们是全校各个最美家庭的突出代表，他们在夫妻和睦、尊老爱幼、科学教子、勤俭持家、邻里互助等方面表现突出、事迹感人，是我校互爱、诚信、宽容、勤俭的家庭文明新风的缩影和体现。  </w:t>
      </w:r>
      <w:r>
        <w:rPr>
          <w:rFonts w:ascii="宋体;SimSun" w:hAnsi="宋体;SimSun" w:cs="Arial"/>
          <w:color w:val="000000"/>
          <w:kern w:val="0"/>
          <w:sz w:val="24"/>
        </w:rPr>
        <w:t>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大学生宣讲团”</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赴滑县基层巡演首场演出圆满结束</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cs="Arial" w:ascii="宋体;SimSun" w:hAnsi="宋体;SimSun"/>
          <w:color w:val="000000"/>
          <w:kern w:val="0"/>
          <w:sz w:val="24"/>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由校党委宣传部副部长周俊胜、校团委副书记武玉敬带队，我校“大学生宣讲团”冒着阵阵夏雨，赴安阳滑县进行基层巡演活动，首场演出得到滑县领导和基层群众的高度认可和好评。宣讲活动是由省委宣传部、团省委、教育厅共同举办，省内各高等院校承办，以“信仰、信心、信任”为主题。滑县县委宣传部副部长、县文联主席徐慧根，团县委书记贺鲁豫及小铺乡主要党政领导出席此次活动并观看了演出。</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滑县小铺乡能容纳</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多人的乡政府礼堂内座无虚席，由我校大学生艺术团、学生社团联合会的同学们组成的宣讲团，为大家倾情演出了《难忘的岁月》、《中华颂》、《南泥湾》、《社会主义核心价值观托起中国梦》、《报答》、《画心》、《奔跑》、《瑞鹏，让我呼喊你到最后一遍》等八个节目，在近九十分钟的演出时间里，同学们精彩的演出不时获得观众热烈的掌声。滑县县委宣传部徐副部长说此次活动是让普通群众了解大学生活，让大学生接触社会难得的机会。</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参与演出的同学们表示，通过此次活动使自己得到锻炼的同时，也对社会、国情、民情，践行社会主义核心价值观有了更深刻的理解和感悟。我校“大学生宣讲团”将利用假期，继续丰富节目的内容和形式，加紧排练，在接下来的基层巡演中为基层群众奉献出更多精彩的、高质量的精神大餐。</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5-08-31T02:03:00Z</dcterms:modified>
  <cp:revision>57</cp:revision>
  <dc:subject/>
  <dc:title>华北水利水电学院精神文明建设</dc:title>
</cp:coreProperties>
</file>