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0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color w:val="000000"/>
          <w:sz w:val="28"/>
          <w:u w:val="thick"/>
        </w:rPr>
        <w:t>4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0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4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分工会春季运动会成绩优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432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刚刚结束的学校春季运动上，第一分工会代表团精心组织，团结拼搏，以绝对优势夺得团体总分第一名，并获得“体育道德风尚奖”。</w:t>
      </w:r>
    </w:p>
    <w:p>
      <w:pPr>
        <w:pStyle w:val="Normal"/>
        <w:widowControl/>
        <w:spacing w:lineRule="atLeast" w:line="432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了组队参加好运动会，第一分工会高度重视、周密组织，参赛人员认真训练、顽强拼搏，大家齐心协力，共同做了大量组织协调、排练训练、后勤保障等工作，为优异成绩的取得奠定了基础。分管校领导刘淑琴副书记亲自安排，要求尽可能参加全部比赛项目，争取全面开花，增加成绩积分。分工会委员分别召开报名参赛动员、入场方队组织和比赛保障三次专题会议，每次都将责任落实到每位委员。譬如，动员报名参赛工作，由分工会委员负责通知到其所在工会小组的每一个人，并指定两位委员分别负责男女运动员的选定；入场方队组织工作，按比例将参加人数分到每个工会小组，组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的方队队员排练四次，每次都逐人通知，并安排两名委员分别对男女队员进行考勤；比赛保障工作，按比赛顺序将每个项目落实到人，重点抓好集体项目的组织，包括人员选定、事先通知、检录提示、赛场服务、后勤保障等。最终大家踊跃报名，积极备战，保证了每个项目均有参赛人员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的入场方队步伐整齐，口号嘹亮，气势昂扬；比赛中热情高涨，很多人身兼多项个人比赛，仍积极参加集体项目，很多人克服交通不便、身体不适等困难，在赛场一待就是一天，坚持自己比赛的同时，还关心和服务队友参赛，大家勇于拼搏，敢于挑战自我，真正赛出了水平，赛出了风格，充分展示了机关人员积极向上、团结和谐、凝聚力强、作风过硬的精神风貌，以遥遥领先的优势夺得比赛成绩团体冠军并荣获“体育道德风尚奖”，可谓实至名归。</w:t>
      </w:r>
    </w:p>
    <w:p>
      <w:pPr>
        <w:pStyle w:val="Normal"/>
        <w:ind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footerReference w:type="default" r:id="rId2"/>
      <w:type w:val="nextPage"/>
      <w:pgSz w:w="11906" w:h="16838"/>
      <w:pgMar w:left="1588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8:00Z</dcterms:created>
  <dc:creator>王笃波</dc:creator>
  <dc:description/>
  <cp:keywords/>
  <dc:language>en-US</dc:language>
  <cp:lastModifiedBy>郭相春</cp:lastModifiedBy>
  <cp:lastPrinted>2009-04-24T08:38:00Z</cp:lastPrinted>
  <dcterms:modified xsi:type="dcterms:W3CDTF">2010-04-20T06:47:00Z</dcterms:modified>
  <cp:revision>4</cp:revision>
  <dc:subject/>
  <dc:title>情 况 简 报</dc:title>
</cp:coreProperties>
</file>