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  <w:lang w:val="en-US" w:eastAsia="zh-CN"/>
        </w:rPr>
        <w:t>10</w:t>
      </w:r>
      <w:r>
        <w:rPr>
          <w:b/>
          <w:bCs/>
          <w:color w:val="000000"/>
          <w:sz w:val="30"/>
        </w:rPr>
        <w:t>级第二学士学位国际经济与贸易专业课程表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4"/>
        <w:gridCol w:w="1014"/>
        <w:gridCol w:w="1058"/>
        <w:gridCol w:w="1000"/>
        <w:gridCol w:w="2000"/>
        <w:gridCol w:w="985"/>
        <w:gridCol w:w="2700"/>
        <w:gridCol w:w="2613"/>
      </w:tblGrid>
      <w:tr>
        <w:trPr>
          <w:trHeight w:val="71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金融学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松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贸易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郑书耀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[8-13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金融学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松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贸易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郑书耀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[8-13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: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金融学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松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贸易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郑书耀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[8-13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金融学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松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贸易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郑书耀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[8-13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金融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周淑慧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-1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 xml:space="preserve"> 8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投资学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周培红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-13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运输与保险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孟守卫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1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4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金融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周淑慧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-1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 xml:space="preserve"> 8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投资学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周培红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-13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国际运输与保险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孟守卫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1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</w:rPr>
              <w:t>龙子湖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lang w:eastAsia="zh-CN"/>
        </w:rPr>
        <w:t>备注：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号楼的多媒体教室，老师上课前，自带笔记本电脑，到二报旁边值班室登记，领取遥控器。课后送回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证券投资模拟【待定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周培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97" w:right="1440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user-01</dc:creator>
  <dc:description/>
  <dc:language>en-US</dc:language>
  <cp:lastModifiedBy>lxf</cp:lastModifiedBy>
  <dcterms:modified xsi:type="dcterms:W3CDTF">2012-03-21T01:50:00Z</dcterms:modified>
  <cp:revision>6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