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方正小标宋简体" w:cs="Times New Roman"/>
          <w:b/>
          <w:b/>
          <w:color w:val="FF0000"/>
          <w:spacing w:val="-68"/>
          <w:w w:val="75"/>
          <w:kern w:val="2"/>
          <w:sz w:val="86"/>
          <w:szCs w:val="86"/>
        </w:rPr>
      </w:pPr>
      <w:r>
        <w:rPr>
          <w:rFonts w:ascii="华文中宋;宋体" w:hAnsi="华文中宋;宋体" w:cs="Times New Roman" w:eastAsia="方正小标宋简体"/>
          <w:b/>
          <w:color w:val="FF0000"/>
          <w:spacing w:val="-68"/>
          <w:w w:val="75"/>
          <w:kern w:val="2"/>
          <w:sz w:val="86"/>
          <w:szCs w:val="86"/>
        </w:rPr>
        <w:t>共青团华北水利水电大学委员会</w:t>
      </w:r>
      <w:r>
        <w:rPr>
          <w:rFonts w:ascii="华文中宋;宋体" w:hAnsi="华文中宋;宋体" w:cs="Times New Roman" w:eastAsia="方正小标宋简体"/>
          <w:b/>
          <w:color w:val="FF0000"/>
          <w:spacing w:val="-68"/>
          <w:w w:val="75"/>
          <w:kern w:val="2"/>
          <w:sz w:val="86"/>
          <w:szCs w:val="86"/>
        </w:rPr>
        <w:t>文件</w:t>
      </w:r>
    </w:p>
    <w:p>
      <w:pPr>
        <w:pStyle w:val="Normal"/>
        <w:jc w:val="distribute"/>
        <w:rPr>
          <w:rFonts w:ascii="华文中宋;宋体" w:hAnsi="华文中宋;宋体" w:eastAsia="方正小标宋简体" w:cs="Times New Roman"/>
          <w:b/>
          <w:b/>
          <w:color w:val="FF0000"/>
          <w:spacing w:val="-68"/>
          <w:w w:val="75"/>
          <w:kern w:val="2"/>
          <w:sz w:val="86"/>
          <w:szCs w:val="86"/>
        </w:rPr>
      </w:pPr>
      <w:r>
        <w:rPr>
          <w:rFonts w:eastAsia="方正小标宋简体" w:cs="Times New Roman" w:ascii="华文中宋;宋体" w:hAnsi="华文中宋;宋体"/>
          <w:b/>
          <w:color w:val="FF0000"/>
          <w:spacing w:val="-68"/>
          <w:w w:val="75"/>
          <w:kern w:val="2"/>
          <w:sz w:val="86"/>
          <w:szCs w:val="8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eastAsia="方正小标宋简体" w:cs="Times New Roman"/>
          <w:color w:val="FF0000"/>
          <w:sz w:val="90"/>
          <w:szCs w:val="9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华水团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460"/>
        <w:ind w:firstLine="18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226695</wp:posOffset>
                </wp:positionV>
                <wp:extent cx="2766060" cy="0"/>
                <wp:effectExtent l="19050" t="19050" r="1905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7.85pt" to="186.55pt,17.85pt" ID="直接连接符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54610</wp:posOffset>
                </wp:positionV>
                <wp:extent cx="297180" cy="297180"/>
                <wp:effectExtent l="14605" t="16510" r="14605" b="13335"/>
                <wp:wrapNone/>
                <wp:docPr id="2" name="五角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80" h="297180">
                              <a:moveTo>
                                <a:pt x="0" y="113512"/>
                              </a:moveTo>
                              <a:lnTo>
                                <a:pt x="113513" y="113513"/>
                              </a:lnTo>
                              <a:lnTo>
                                <a:pt x="148590" y="0"/>
                              </a:lnTo>
                              <a:lnTo>
                                <a:pt x="183666" y="113513"/>
                              </a:lnTo>
                              <a:lnTo>
                                <a:pt x="297179" y="113512"/>
                              </a:lnTo>
                              <a:lnTo>
                                <a:pt x="205345" y="183666"/>
                              </a:lnTo>
                              <a:lnTo>
                                <a:pt x="240423" y="297179"/>
                              </a:lnTo>
                              <a:lnTo>
                                <a:pt x="148590" y="227023"/>
                              </a:lnTo>
                              <a:lnTo>
                                <a:pt x="56756" y="297179"/>
                              </a:lnTo>
                              <a:lnTo>
                                <a:pt x="91834" y="183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6" coordsize="297180,297180" path="m0,113512l113513,113513l148590,0l183666,113513l297179,113512l205345,183666l240423,297179l148590,227023l56756,297179l91834,183666xe" fillcolor="red" stroked="t" o:allowincell="f" style="position:absolute;margin-left:197.4pt;margin-top:4.3pt;width:23.35pt;height:23.3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217170</wp:posOffset>
                </wp:positionV>
                <wp:extent cx="2857500" cy="0"/>
                <wp:effectExtent l="19050" t="19050" r="19050" b="190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7.1pt" to="454.25pt,17.1pt" ID="直接连接符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24765</wp:posOffset>
                </wp:positionV>
                <wp:extent cx="342900" cy="358140"/>
                <wp:effectExtent l="9525" t="9525" r="10160" b="10160"/>
                <wp:wrapNone/>
                <wp:docPr id="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95.4pt;margin-top:1.95pt;width:26.95pt;height:28.1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Style17"/>
        <w:shd w:fill="FFFFFF" w:val="clear"/>
        <w:spacing w:lineRule="atLeast" w:line="360" w:before="0" w:after="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Style17"/>
        <w:shd w:fill="FFFFFF" w:val="clear"/>
        <w:spacing w:lineRule="atLeast" w:line="360" w:before="0" w:after="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华北水利水电大学青马工程</w:t>
      </w:r>
    </w:p>
    <w:p>
      <w:pPr>
        <w:pStyle w:val="Style17"/>
        <w:shd w:fill="FFFFFF" w:val="clear"/>
        <w:spacing w:lineRule="atLeast" w:line="360" w:before="0" w:after="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期孟瑞鹏示范班培养计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造就一批政治素质过硬、勇于奉献、勇于担当的杰出人才，进一步扩大学校影响，培育社会栋梁，经过认真研究和科学论证，学校在青马工程中开设孟瑞鹏示范班，现制定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孟瑞鹏示范班培养计划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培养目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教育培训和实践锻炼等行之有效的方式，不断提高青年骨干的思想政治素质、政策理论水平、创新能力、实践能力和组织协调能力，使他们进一步坚持以习近平新时代中国特色社会主义思想为指导，学习践行“勤于修身，笃于立志，敢于担当，乐于奉献”的孟瑞鹏精神，培养一批对党忠诚、信仰坚定、素质优良、作风过硬的中国特色社会主义事业合格建设者和可靠接班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培养原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强化理论以武装青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的十九大精神、习近平总书记系列重要讲话精神、治国理政新理念新思路新战略为主要学习内容，开展各类知识理论培训，深刻领悟马克思主义中国化的时代内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着眼需求以引领青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教育引导与满足需求相结合，既要以社会主义核心价值观武装教育广大学员，又要深入了解当代大学生的需求，根据学员成长成才中的需要，有针对性地开展扎实有效的规划与培训工作，引导广大学员坚持跟党走中国特色社会主义道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拓展内容以凝聚青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挥高校共青团组织组织育人、实践育人、网络育人、文化育人、服务育人的优势，通过组织理论讲座、课外科技创新、社会实践、文体活动、课题研究等活动，帮助学员提高思想政治素质，坚定理想信念，学习和掌握党的理论创新成果，了解国情，认识社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创新模式以活跃青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结合时事、热点的讲座活跃青年的思维和眼界。以贴近生活、贴近社会的实践、调研，拉近青年与社会的距离，丰富青年的社会阅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整合资源以服务青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组织培养与自主教育相结合，科学规划，分级负责，分层实施，分类施教。既要针对学员的特点进行阶段性培训，又要坚持贯穿始终，从选拔、培养、使用、推荐等环节对他们进行长期培养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三、课程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程设置分为理论培训、红色教育、实践锻炼、爱校教育、志愿服务、交流研讨、课题研究、素质拓展八个基本环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论培训——坚持青年骨干永远跟党走，引导广大学员在学习、践行社会主义核心价值体系中成长成才。组织学员进行不少于一周的集中理论学习，提高大学生骨干的理论素质和辨析能力。具体培养方案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原著，品读经典：深入学习党的十九大精神，坚持读原著、学原文、悟道理，原原本本学习党的十九大报告和修订后的党章，学习习近平系列讲话、《习近平的七年知青岁月》和《习近平谈治国理政》第二卷等有关书目，切实提升政治素质和理论修养，激发大学生骨干的学习热情，帮助理解掌握习近平新时代中国特色社会主义思想的精神实质。学员每学期至少上交三篇读书心得；学员以小组为单位，学期至少开展一次组内读书报告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注人文，研习经典：鼓励学员自主阅读人文类文学作品，关注人文社会变迁，聆听人文经典发展。通过读书、讲座、报告会等多种形式，帮助学员投身社会、感悟社会、奉献社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聆听讲座，感悟经典：组织学员积极参加学校组织的多种高质量的讲座和研讨会，主动思考并作笔记，记录自己听讲座的感想和思考，定期作交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红色教育——组织学员实地参观爱国主义教育基地、革命遗址等，观看爱国影片、优秀共产党员事迹影像材料、重温入党、入团宣誓等，增强学生骨干对革命传统精神的理解，增强对中国共产党领导地位的认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实践锻炼——利用假期时间，组织学员到学校、政府机关、社区、企业等进行实践锻炼或挂职锻炼，引导学生骨干了解基层、认识国情，磨练意志品质、培养优良作风，增加社会阅历，增强历史使命感和社会责任感，提高社会适应能力和综合素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爱校教育——组织学习校史、发展规划纲要、文化建设纲要等材料，积极参与相关工作，组织学员参观校史馆、孟瑞鹏事迹展馆等，邀请知名校友做报告等等，帮助学员了解学校的发展历史和现状，加强校训、校风、学风、教风教育，深入学习践行孟瑞鹏精神，争做孟瑞鹏式好青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志愿服务——组织培养对象在学校、城市社区、农村基层参加扶危济困、支教服务、文艺演出、政策宣传、环境保护、敬老爱亲、社会调查（暑期“三下乡”、假期走访活动）等志愿服务活动，引导学生骨干服务他人、贡献社会，弘扬“奉献、友爱、互助、进步”的志愿精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交流研讨——组织学员对课堂教学内容进行讨论，就一些重大理论和现实问题进行专题研讨和辩论，就学习、实践、调研中的收获和体会进行交流，重点帮助学员在加强自学的基础上认真思考社会现实问题，运用所学理论探讨解决问题的思路与对策；激发主动探索的精神，培养批判性思维，锻炼表达能力；实现“教学相长”、“学学相长”，多方交流、共同提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课题研究——组织培养对象结合自己所学专业和个人兴趣或培训内容，对政治、经济、管理、自然、科学、文化、哲学、社会发展的重要问题开展调查研究，组织撰写社会观察报告，形成调研成果，以提高观察思考、研究分析问题的能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素质拓展——组织培养对象参加各种综合能力训练、素质拓展，帮助培养对象提高以社会化能力为核心的组织能力、协调能力、沟通能力、分析判断能力等综合素质，学习掌握适应现代社会和未来发展需要的实用知识和技能。</w:t>
      </w:r>
    </w:p>
    <w:p>
      <w:pPr>
        <w:pStyle w:val="Normal"/>
        <w:autoSpaceDE w:val="false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培训安排</w:t>
      </w:r>
    </w:p>
    <w:p>
      <w:pPr>
        <w:pStyle w:val="Normal"/>
        <w:pBdr/>
        <w:autoSpaceDE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孟瑞鹏示范班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开始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结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相应的专题教育，实践、授课学习具体时间另行通知。</w:t>
      </w:r>
    </w:p>
    <w:tbl>
      <w:tblPr>
        <w:tblW w:w="904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11"/>
      </w:tblGrid>
      <w:tr>
        <w:trPr>
          <w:trHeight w:val="567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培训主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培训时间</w:t>
            </w:r>
          </w:p>
        </w:tc>
      </w:tr>
      <w:tr>
        <w:trPr>
          <w:trHeight w:val="675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践锻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26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素质拓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56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爱校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56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理论培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56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课题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-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56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交流研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91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志愿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91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红色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64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培训成果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学员所学课程、参与情况、学习态度、讨论交流发言情况等方面，客观记录学员在各个培养阶段的日常表现。每个学员培训结束需要提交一份社会实践报告、撰写一篇理论文章、一篇学习心得、一份建议报告、一份孟瑞鹏示范班个人学习日志。通过组织学员自评、小组鉴定、征求班委会意见等环节，形成学员鉴定表；在此基础上，结合学员日常表现和所上交的结业材料，形成学员学习期间的综合性评语和成绩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纪律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孟瑞鹏示范班学员应认真参加培训班的学习和各项实践活动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做好课堂笔记，积极参与课堂讨论、发言、主动与教师沟通思想，交流工作方法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学校各项规章制度和纪律、不迟到、早退、不无故缺席，如需请假由本人书写假条，经所在学院团委书记签字后，上报校团委（因个人原因累计请假超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免除培训班学员资格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结束后，成绩合格者由校团委颁发结业证书，每期培训班评选数名“优秀学员”进行表彰；结业证书，作为推优入党、学生干部竞聘、思政类研究生申请、评优评先的重要参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员在参加培训过程中，如出现重大违纪，直接免除孟瑞鹏示范班学员资格，并作通报处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青团华北水利水电大学委员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ind w:right="210"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415925</wp:posOffset>
                </wp:positionV>
                <wp:extent cx="5943600" cy="0"/>
                <wp:effectExtent l="8255" t="8255" r="8255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2.75pt" to="456.25pt,32.75pt" ID="直线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发送：各学院、各班级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381635</wp:posOffset>
                </wp:positionV>
                <wp:extent cx="5943600" cy="0"/>
                <wp:effectExtent l="8255" t="8255" r="8255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0.05pt" to="457.75pt,30.05pt" ID="直线 8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共青团华北水利水电大学委员会办公室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日印发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0:00Z</dcterms:created>
  <dc:creator>user</dc:creator>
  <dc:description/>
  <dc:language>en-US</dc:language>
  <cp:lastModifiedBy>大象</cp:lastModifiedBy>
  <dcterms:modified xsi:type="dcterms:W3CDTF">2019-06-27T04:04:01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