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"/>
        </w:rPr>
        <w:t>河南省汉字大赛组委会成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主任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 xml:space="preserve">郑邦山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省委教育工作领导小组秘书组组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省教育厅党组书记、厅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副主任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高治军  省委高校工委专职委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波  中国移动通信集团河南有限公司副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成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姚锡远  郑州工业应用技术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冰  省教育厅社会科学研究与语言文字应用管理处处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张鹏程  中国移动通信集团河南有限公司政企客户部总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李海龙   省基础教育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李伟民  省教育厅社会科学研究与语言文字应用管理处副处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宋万清  中国移动通信集团河南有限公司重要客户中心行业总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晨  省教育厅社会科学研究与语言文字应用管理处主任科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孙万里  省语言学会常务理事、洛阳师院汉源语文研究所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100" w:after="1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Changesize1">
    <w:name w:val="change-size1"/>
    <w:basedOn w:val="Style14"/>
    <w:qFormat/>
    <w:rPr>
      <w:color w:val="CC000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">
    <w:name w:val="time"/>
    <w:basedOn w:val="Style14"/>
    <w:qFormat/>
    <w:rPr/>
  </w:style>
  <w:style w:type="character" w:styleId="Sourcebox">
    <w:name w:val="source-box"/>
    <w:basedOn w:val="Style14"/>
    <w:qFormat/>
    <w:rPr/>
  </w:style>
  <w:style w:type="character" w:styleId="Timebox">
    <w:name w:val="time-box"/>
    <w:basedOn w:val="Style14"/>
    <w:qFormat/>
    <w:rPr/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1">
    <w:name w:val="subtitle1"/>
    <w:basedOn w:val="Normal"/>
    <w:qFormat/>
    <w:pPr>
      <w:widowControl/>
      <w:spacing w:lineRule="atLeast" w:line="360" w:before="280" w:after="280"/>
      <w:jc w:val="center"/>
    </w:pPr>
    <w:rPr>
      <w:rFonts w:ascii="宋体" w:hAnsi="宋体" w:eastAsia="宋体" w:cs="宋体"/>
      <w:color w:val="333333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1:00Z</dcterms:created>
  <dc:creator>莫非</dc:creator>
  <dc:description/>
  <dc:language>en-US</dc:language>
  <cp:lastModifiedBy>李伟民</cp:lastModifiedBy>
  <dcterms:modified xsi:type="dcterms:W3CDTF">2020-06-23T08:03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