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ind w:firstLine="2520"/>
        <w:jc w:val="both"/>
        <w:rPr>
          <w:rFonts w:ascii="黑体" w:hAnsi="黑体" w:eastAsia="方正小标宋简体" w:cs="黑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读懂中国”活动推荐作品信息表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（征文类）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1497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97"/>
        <w:gridCol w:w="3192"/>
        <w:gridCol w:w="2733"/>
        <w:gridCol w:w="2657"/>
        <w:gridCol w:w="2313"/>
      </w:tblGrid>
      <w:tr>
        <w:trPr>
          <w:trHeight w:val="8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顺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受访“五老”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说明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请按本单位评选顺序上报；作者、指导教师各不得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读懂中国”活动推荐作品信息表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val="en-US" w:eastAsia="zh-CN"/>
        </w:rPr>
        <w:t>微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  <w:lang w:eastAsia="zh-CN"/>
        </w:rPr>
        <w:t>视频、舞台剧类）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填报单位：                                    填报人及联系电话：</w:t>
      </w:r>
    </w:p>
    <w:tbl>
      <w:tblPr>
        <w:tblW w:w="49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840"/>
        <w:gridCol w:w="2401"/>
        <w:gridCol w:w="2375"/>
        <w:gridCol w:w="1715"/>
        <w:gridCol w:w="2577"/>
        <w:gridCol w:w="1898"/>
      </w:tblGrid>
      <w:tr>
        <w:trPr>
          <w:trHeight w:val="10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作品类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（微视频</w:t>
            </w: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舞台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顺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受访“五老”姓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eastAsia="zh-CN"/>
              </w:rPr>
              <w:t>作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指导教师</w:t>
            </w:r>
          </w:p>
        </w:tc>
      </w:tr>
      <w:tr>
        <w:trPr>
          <w:trHeight w:val="8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1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说明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按本单位评选顺序上报；每类作品分别排序。作者为主创团队，不得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可以集体形式申报），指导教师不得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Style13"/>
        <w:spacing w:before="0" w:after="120"/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next w:val="Normal"/>
    <w:qFormat/>
    <w:pPr>
      <w:widowControl w:val="false"/>
      <w:bidi w:val="0"/>
      <w:spacing w:before="0" w:after="120"/>
      <w:ind w:left="281" w:hanging="281"/>
      <w:jc w:val="both"/>
    </w:pPr>
    <w:rPr>
      <w:rFonts w:ascii="Times New Roman" w:hAnsi="Times New Roman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next w:val="9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6Z</dcterms:created>
  <dc:creator>dell</dc:creator>
  <dc:description/>
  <dc:language>en-US</dc:language>
  <cp:lastModifiedBy>Administrator</cp:lastModifiedBy>
  <dcterms:modified xsi:type="dcterms:W3CDTF">2022-04-06T07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33E9E6DB4EDF95D1AB764B4276AC</vt:lpwstr>
  </property>
  <property fmtid="{D5CDD505-2E9C-101B-9397-08002B2CF9AE}" pid="3" name="KSOProductBuildVer">
    <vt:lpwstr>2052-11.1.0.11636</vt:lpwstr>
  </property>
</Properties>
</file>