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学院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学院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学院委员会宣传部</w:t>
            </w:r>
          </w:p>
        </w:tc>
      </w:tr>
    </w:tbl>
    <w:p>
      <w:pPr>
        <w:pStyle w:val="Normal"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感恩母校、铭记师恩、文明离校、争做先锋</w:t>
      </w:r>
    </w:p>
    <w:p>
      <w:pPr>
        <w:pStyle w:val="Normal"/>
        <w:widowControl/>
        <w:ind w:firstLine="29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——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院电力学院毕业生党员升旗仪式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数学与信息科学学院成功举办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年大学数学青年教师讲课大赛</w:t>
      </w:r>
    </w:p>
    <w:p>
      <w:pPr>
        <w:pStyle w:val="Normal"/>
        <w:widowControl/>
        <w:ind w:left="298" w:hanging="29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纪念共青团成立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90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周年系列活动之原创历史话剧《隐菊》首映圆满落幕</w:t>
      </w:r>
    </w:p>
    <w:p>
      <w:pPr>
        <w:pStyle w:val="Normal"/>
        <w:widowControl/>
        <w:tabs>
          <w:tab w:val="clear" w:pos="420"/>
          <w:tab w:val="left" w:pos="3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atLeast" w:line="345" w:before="150" w:after="150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45" w:before="150" w:after="150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感恩母校、铭记师恩、文明离校、争做先锋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>——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华北水院电力学院毕业生党员升旗仪式</w:t>
      </w:r>
    </w:p>
    <w:p>
      <w:pPr>
        <w:pStyle w:val="Normal"/>
        <w:widowControl/>
        <w:jc w:val="center"/>
        <w:rPr>
          <w:rFonts w:ascii="宋体;SimSun" w:hAnsi="宋体;SimSun" w:eastAsia="方正小标宋简体;宋体" w:cs="Arial"/>
          <w:b/>
          <w:b/>
          <w:bCs/>
          <w:color w:val="333333"/>
          <w:kern w:val="0"/>
          <w:sz w:val="44"/>
          <w:szCs w:val="21"/>
        </w:rPr>
      </w:pPr>
      <w:r>
        <w:rPr>
          <w:rFonts w:eastAsia="方正小标宋简体;宋体" w:cs="Arial" w:ascii="宋体;SimSun" w:hAnsi="宋体;SimSun"/>
          <w:b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，时值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 xml:space="preserve">级毕业生即将离校之时，华北水院电力学院举办以“感恩母校、铭记师恩、文明离校，争做先锋”为主题的毕业班升旗仪式。    </w:t>
      </w:r>
    </w:p>
    <w:p>
      <w:pPr>
        <w:pStyle w:val="Normal"/>
        <w:widowControl/>
        <w:spacing w:lineRule="atLeast" w:line="345" w:before="0" w:after="1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仪式上，楚清河副书记发表了讲话，他在讲话中指出：电力学院全体毕业生党员要继续发扬骨干精神，发挥先锋模范作用，在同学中形成良好的影响，感恩母校，文明离校；希望全体毕业生党员在今后的人生道路上，牢记自己的党员身份，牢记共产党员的庄严宣誓，牢记全心全意为人民服务的宗旨，在今后的工作岗位上，承担好、扮演好人生中的每一个角色，一帆风顺。</w:t>
      </w:r>
    </w:p>
    <w:p>
      <w:pPr>
        <w:pStyle w:val="Normal"/>
        <w:widowControl/>
        <w:spacing w:lineRule="atLeast" w:line="345" w:before="0" w:after="1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升旗仪式结束后，全体党员纷纷表示一定要珍惜在母校的每一天，感恩母校、铭记师恩、文明离校，留下毕业生的深情厚谊；走出校门，一定要秉承 “勤奋 严谨 求实 创新”的华水校训，发扬华北水院“下得去，吃得苦，留得住，用得上”优良传统，锐意进取，在新的工作领域创造更大的辉煌回报母校，用辉煌的事业为国旗添彩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数学与信息科学学院成功举办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年大学数学青年教师讲课大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kern w:val="0"/>
          <w:sz w:val="19"/>
          <w:szCs w:val="19"/>
        </w:rPr>
        <w:t> 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提高学院教育教学质量，扎实推进教风、学风建设，加大教改力度和青年骨干教师培养力度，促进青年教师互相学习、交流和切磋，切实提高青年教师教研水平和教学技能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，数学与信息科学学院在龙子湖校区成功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大学数学青年教师讲课大赛决赛。</w:t>
      </w:r>
    </w:p>
    <w:p>
      <w:pPr>
        <w:pStyle w:val="Normal"/>
        <w:widowControl/>
        <w:spacing w:lineRule="atLeast" w:line="345" w:before="150" w:after="150"/>
        <w:ind w:firstLine="704"/>
        <w:jc w:val="left"/>
        <w:rPr>
          <w:rFonts w:ascii="宋体;SimSun" w:hAnsi="宋体;SimSun" w:cs="Arial"/>
          <w:color w:val="000000"/>
          <w:kern w:val="0"/>
          <w:sz w:val="19"/>
          <w:szCs w:val="19"/>
        </w:rPr>
      </w:pPr>
      <w:r>
        <w:rPr>
          <w:rFonts w:ascii="仿宋_GB2312" w:hAnsi="仿宋_GB2312" w:eastAsia="仿宋_GB2312"/>
          <w:sz w:val="32"/>
          <w:szCs w:val="32"/>
        </w:rPr>
        <w:t>本次活动历经两个多月的精心筹备，通过各教研室初赛选拔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位优秀青年教师脱颖而出，参加了当日举行的决赛。经过激烈角逐，经现场打分并结合各参赛教师平时的教学质量评价情况，最终娄妍、戴明清、李萍和张金辉等四位老师荣获本次大赛的一等奖。赛后，周丽芬老师针对本次比赛和参赛选手的具体表现做了精彩点评，并就青年教师在授课实践中加强教风教态、教学技能等方面的训练和培养提出了建议和希望。王艳芳主任和李彦彬副处长分别为获奖教师颁奖，并与全体评委和获奖教师合影留念。 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纪念共青团成立</w:t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>90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周年系列活动之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原创历史话剧《隐菊》首映圆满落幕</w:t>
      </w:r>
    </w:p>
    <w:p>
      <w:pPr>
        <w:pStyle w:val="Style1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，由华北水院校团委主办，一同话剧吧、校团工委承办的纪念中国共青团成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年系列活动之原创谍战话剧《隐菊》在新校区第一报告厅成功上演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演员出色的表演、跌宕起伏的剧情吸引了在场师生，现场不时响起热烈的掌声。不少师生通过贴吧、微博等网络平台交流对该剧的看法和感受。话剧《隐菊》是在校团委的指导下，由华北水院一同话剧吧历时五个月的艰辛创作和排演而得以完成的，是华北水院团员青年献给中国共青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华诞的一份贺礼。故事发生在抗日战争时期，因叛徒出卖，太原市地下组织成员全部暴露，一大批共产党员被逮捕、枪杀。为了揪出潜伏在我党内部的叛徒，太原市长徐海东被迫与日军藤井达成协议，黄克诚以牺牲自己为代价将情报嵌入《问菊》一诗中，李建良、谭雪、刘少卿为代表的共青团员想方设法传送情报，最终叛徒被抓到。</w:t>
      </w:r>
    </w:p>
    <w:p>
      <w:pPr>
        <w:pStyle w:val="Normal"/>
        <w:widowControl/>
        <w:spacing w:lineRule="atLeast" w:line="345" w:before="150" w:after="15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隐菊》的主创人员在演出之后征询了观众的意见，接下来还会从剧本内容和表演方面进一步完善该剧。据悉，《隐菊》将在省内其他高校进行巡回公演。</w:t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eastAsia="仿宋_GB2312" w:cs="Arial"/>
          <w:color w:val="000000"/>
          <w:kern w:val="0"/>
          <w:sz w:val="19"/>
          <w:szCs w:val="19"/>
        </w:rPr>
      </w:pPr>
      <w:r>
        <w:rPr>
          <w:rFonts w:eastAsia="仿宋_GB2312" w:cs="Arial" w:ascii="宋体;SimSun" w:hAnsi="宋体;SimSun"/>
          <w:color w:val="000000"/>
          <w:kern w:val="0"/>
          <w:sz w:val="19"/>
          <w:szCs w:val="19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学院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中圆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2-05-24T07:46:00Z</dcterms:modified>
  <cp:revision>71</cp:revision>
  <dc:subject/>
  <dc:title>华北水利水电学院精神文明建设</dc:title>
</cp:coreProperties>
</file>