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4"/>
        <w:gridCol w:w="465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教师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晋晓琴、岳希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妍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亚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洁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丽霞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康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燕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雪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家保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教师培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5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