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期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t>环境与市政工程学院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t>积极组织申报校级一流本科课程建设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教师个人申报、各基层教学组织推荐、学院组织审核、评审，我院最终评选出石岩老师及其团队的《建筑防火设计原理》项目到学校参加线上一流课程（精品在线开放课程）评审；刘辉老师及其团队的《精细化学品合成》、范振强老师及其团队的《水工艺设备基础》、应一梅老师及其团队的《物理污染控制工程》和王梅杰老师及其团队的《传热学》四个项目到学校参加线下一流课程评审；徐迪老师及其团队的《文献检索与科技论文写作》、苏彩丽老师及其团队的《环境法学》、李东颖老师及其团队的《火灾识别与联动控制》和白国强老师及其团队的《消防工程施工与概预算》四个项目到学校参加线上线下混合式一流课程评审；胡雷雷老师及其团队的《</w:t>
      </w:r>
      <w:r>
        <w:rPr>
          <w:rFonts w:ascii="宋体;SimSun" w:hAnsi="宋体;SimSun" w:cs="宋体;SimSun"/>
          <w:sz w:val="28"/>
          <w:szCs w:val="28"/>
        </w:rPr>
        <w:t>聚丙烯酰胺（</w:t>
      </w:r>
      <w:r>
        <w:rPr>
          <w:rFonts w:cs="宋体;SimSun" w:ascii="宋体;SimSun" w:hAnsi="宋体;SimSun"/>
          <w:sz w:val="28"/>
          <w:szCs w:val="28"/>
        </w:rPr>
        <w:t>PAM</w:t>
      </w:r>
      <w:r>
        <w:rPr>
          <w:rFonts w:ascii="宋体;SimSun" w:hAnsi="宋体;SimSun" w:cs="宋体;SimSun"/>
          <w:sz w:val="28"/>
          <w:szCs w:val="28"/>
        </w:rPr>
        <w:t>）化工生产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虚拟仿真实验</w:t>
      </w:r>
      <w:r>
        <w:rPr>
          <w:rFonts w:ascii="宋体;SimSun" w:hAnsi="宋体;SimSun" w:cs="宋体;SimSun"/>
          <w:sz w:val="28"/>
          <w:szCs w:val="28"/>
        </w:rPr>
        <w:t>》项目到学校参加虚拟仿真实验教学一流课程（虚拟仿真实验教学项目）评审；郭婷老师及其团队的《河南省水环境生态保护调研及环保意识宣传》项目到学校参加社会实践一流课程评审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04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53:00Z</dcterms:created>
  <dc:creator>Administrator</dc:creator>
  <dc:description/>
  <cp:keywords/>
  <dc:language>en-US</dc:language>
  <cp:lastModifiedBy>xbany</cp:lastModifiedBy>
  <dcterms:modified xsi:type="dcterms:W3CDTF">2020-06-12T0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