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6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100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FF0000"/>
          <w:sz w:val="1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1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举办第六届“华智杯”大学生</w:t>
      </w:r>
    </w:p>
    <w:p>
      <w:pPr>
        <w:pStyle w:val="Style15"/>
        <w:spacing w:lineRule="auto" w:line="12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MMD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学习知识竞赛的通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贯彻和落实《中共中央国务院关于进一步加强和改进大学生思想政治教育的意见》的有关精神，深入学习党的十八届五中、六中全会会议精神和“中国梦”的深刻内涵，弘扬社会主义核心价值观，引导学生全面准确地领会和掌握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理论的科学体系和精神实质，积极推进我校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研究会的学习研究活动，现举办第六届“华智杯”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知识竞赛，具体通知如下：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主办单位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团委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二、承办单位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研究会总会、各学院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分会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活动主题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弘扬社会主义核心价值观，争做“六有”青年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比赛安排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第一阶段：准备阶段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之前）。各学院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分会自行组织选拔比赛，分为初赛和复赛，由总会监察部负责监察活动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第二阶段：半决赛阶段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２日），分三组，每组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队，取分数高的四支代表队参加决赛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第三阶段：决赛阶段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），现场答题，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支代表队中决出第一二三名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比赛地点：龙子湖校区。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四、参赛要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竞赛选拔采用分数制淘汰赛。各学院根据规定的竞赛内容认真组织选拔，派出一支代表队（三人）参加校级比赛。此次比赛设必答题、抢答题、风险题三种题型。根据每个队的得分高低决出胜负，如有并列，将启用附加题。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五、比赛内容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列主义、毛泽东思想、中国特色社会主义理论体系（邓小平理论、三个代表重要思想、科学发展观、习近平系列讲话精神、十八届三中、四中、五中、六中全会会议精神）、党章党史、时事政治、经济文化、军事科技、校情校史、生活常识、宗教知识、体育竞技、理化生政史地、文学与国学等</w:t>
      </w:r>
    </w:p>
    <w:p>
      <w:pPr>
        <w:pStyle w:val="Style15"/>
        <w:tabs>
          <w:tab w:val="clear" w:pos="420"/>
          <w:tab w:val="left" w:pos="493" w:leader="none"/>
        </w:tabs>
        <w:spacing w:lineRule="exact" w:line="500" w:before="0" w:after="0"/>
        <w:ind w:firstLine="548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六、奖项设置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大赛设一等奖一项、二等奖一项、三等奖一项，最佳组织奖两项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陈春丽，电话：</w:t>
      </w:r>
      <w:r>
        <w:rPr>
          <w:rFonts w:eastAsia="仿宋_GB2312" w:cs="仿宋_GB2312" w:ascii="仿宋_GB2312" w:hAnsi="仿宋_GB2312"/>
          <w:sz w:val="28"/>
          <w:szCs w:val="28"/>
        </w:rPr>
        <w:t>13526872762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Style15"/>
        <w:spacing w:lineRule="exact" w:line="500" w:before="0" w:after="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 w:before="0" w:after="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送：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11-02T00:56:55Z</dcterms:modified>
  <cp:revision>6</cp:revision>
  <dc:subject/>
  <dc:title>关于举办第三届“华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