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28"/>
          <w:szCs w:val="28"/>
        </w:rPr>
        <w:t>〔</w:t>
      </w: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与市政工程学院开学第二天</w:t>
      </w:r>
      <w:r>
        <w:rPr>
          <w:rFonts w:ascii="宋体;SimSun" w:hAnsi="宋体;SimSun"/>
          <w:b/>
          <w:sz w:val="28"/>
          <w:szCs w:val="28"/>
        </w:rPr>
        <w:t>线上</w:t>
      </w:r>
      <w:r>
        <w:rPr>
          <w:rFonts w:ascii="宋体;SimSun" w:hAnsi="宋体;SimSun" w:cs="宋体;SimSun"/>
          <w:b/>
          <w:sz w:val="28"/>
          <w:szCs w:val="28"/>
        </w:rPr>
        <w:t>教学情况反馈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根据任课教师、听课学生以及督导的反馈，学院教学办认真分析存在的问题，在全面掌握教师线上教学情况的基础上给出改进建议</w:t>
      </w:r>
      <w:r>
        <w:rPr>
          <w:rFonts w:cs="宋体;SimSun"/>
          <w:color w:val="000000"/>
          <w:sz w:val="24"/>
        </w:rPr>
        <w:t>并</w:t>
      </w:r>
      <w:r>
        <w:rPr>
          <w:rFonts w:cs="宋体;SimSun"/>
          <w:color w:val="000000"/>
          <w:sz w:val="24"/>
        </w:rPr>
        <w:t>及时反馈给本院教师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为后面课程的顺利进行提供保障。</w:t>
      </w:r>
      <w:r>
        <w:rPr>
          <w:rStyle w:val="Fontstyle01"/>
        </w:rPr>
        <w:t>第二天线上教学运行情况如下：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sz w:val="24"/>
        </w:rPr>
        <w:t>存在的问题及建议应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发起直播失败，换电脑发起第</w:t>
      </w:r>
      <w:r>
        <w:rPr>
          <w:sz w:val="24"/>
        </w:rPr>
        <w:t>2</w:t>
      </w:r>
      <w:r>
        <w:rPr>
          <w:sz w:val="24"/>
        </w:rPr>
        <w:t>次直播耽误</w:t>
      </w:r>
      <w:r>
        <w:rPr>
          <w:sz w:val="24"/>
        </w:rPr>
        <w:t>1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至少提前</w:t>
      </w:r>
      <w:r>
        <w:rPr>
          <w:sz w:val="24"/>
        </w:rPr>
        <w:t>10</w:t>
      </w:r>
      <w:r>
        <w:rPr>
          <w:sz w:val="24"/>
        </w:rPr>
        <w:t>分钟发起直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式上课后，先让学生观看华水学堂</w:t>
      </w:r>
      <w:r>
        <w:rPr>
          <w:sz w:val="24"/>
        </w:rPr>
        <w:t>/</w:t>
      </w:r>
      <w:r>
        <w:rPr>
          <w:sz w:val="24"/>
        </w:rPr>
        <w:t>学习通超星平台的</w:t>
      </w:r>
      <w:r>
        <w:rPr>
          <w:sz w:val="24"/>
        </w:rPr>
        <w:t>PPT</w:t>
      </w:r>
      <w:r>
        <w:rPr>
          <w:sz w:val="24"/>
        </w:rPr>
        <w:t>和视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作为预习作业，让学生提前看，不要占用上课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小节的内容讲完，原本说下课，一看没到下课时间，还有</w:t>
      </w:r>
      <w:r>
        <w:rPr>
          <w:sz w:val="24"/>
        </w:rPr>
        <w:t>4</w:t>
      </w:r>
      <w:r>
        <w:rPr>
          <w:sz w:val="24"/>
        </w:rPr>
        <w:t>分钟，就又随便讲了点儿，到下课时间才下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因为是线上教学，可以下课，然后提前上课，不用拘泥于固定的上课时间。否则浪费了这几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计算题的讲解：所有计算过程全部显示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一步一步显示出计算过程。如能配手写，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直播过程中出现电脑电量不足，导致直播中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：上课前把电脑插上电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由于网络延迟问题，老师下课退出平台导致有部分学生最后的内容没有听到。建议老师结束授课后等上几分钟再退出平台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sz w:val="24"/>
        </w:rPr>
      </w:pPr>
      <w:r>
        <w:rPr>
          <w:sz w:val="24"/>
        </w:rPr>
        <w:t>值得借鉴的经验（主要来自环境教研室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视频直播前把相关教学资料提前发给学生，布置适当的预习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课程中穿插互动环节，比如发布一些能让学生短时间内完成的客观题（选择题、判断题、填空题等），不仅可以调动学生积极性、活跃教学氛围，还可以及时检验听课效果（很可能有些学生进入直播间后，人就不知道去哪里了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程提前设置好下课铃避免出现拖堂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钉钉的家校本功能比较单一。可采用在华水学堂布置作业和进行测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直播中直播结束后布置书面作业，以督促学生利用课下及时消化本节课内容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b/>
          <w:b/>
          <w:sz w:val="24"/>
        </w:rPr>
      </w:pPr>
      <w:r>
        <w:rPr>
          <w:sz w:val="24"/>
        </w:rPr>
        <w:t>学生的反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接受</w:t>
      </w:r>
      <w:r>
        <w:rPr>
          <w:sz w:val="24"/>
        </w:rPr>
        <w:t>QQ</w:t>
      </w:r>
      <w:r>
        <w:rPr>
          <w:sz w:val="24"/>
        </w:rPr>
        <w:t>，钉钉直播的形式，不太喜欢</w:t>
      </w:r>
      <w:r>
        <w:rPr>
          <w:sz w:val="24"/>
        </w:rPr>
        <w:t>C</w:t>
      </w:r>
      <w:r>
        <w:rPr>
          <w:sz w:val="24"/>
        </w:rPr>
        <w:t>语言上课直播放录的视频，很卡，还不如自己看视频，近代史纲要也是直播时放录的视频，不过会加入教师个人的讲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通的视频不能拉进度条和倍速，对于一些重要知识点不能反复观看（有点麻烦）。建议上课前老师提前通知，提前说明重难点，为学生观看视频提供一些方向，便于掌握知识，重难点能以</w:t>
      </w:r>
      <w:r>
        <w:rPr>
          <w:sz w:val="24"/>
        </w:rPr>
        <w:t>PPT</w:t>
      </w:r>
      <w:r>
        <w:rPr>
          <w:sz w:val="24"/>
        </w:rPr>
        <w:t>形式展开，多一些习题巩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有些同学可能把它当做娱乐，不认真观看，不遵守纪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观看视频遇到的问题不能即时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视频无法控制进度，主要针对后退，有时有些点没听清楚，却无法后退再听，部分同学反应无法暂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为是鼠标书写，所以老师写的笔记过程有些看不懂，和文本重复的部分看不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操作及流程问题。学生不知流程，老师操作不熟，整个课堂显得很混乱，部分同学不会操作，导致直至下课仍无法进入直播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要求下载的软件太多，要求不统一。每个科目老师的习惯不同，要求不同，哪怕是同一软件，操作也不一样，学生感到很混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关于体育课要求上传运动视频。首先，同学家里没人的，无法录制视频。其次，同学居住环境空间有限的，很多要求无法完成。最后，真的还是挺尴尬的，暴露自己而且暴露自己（可能）乱糟糟的屋子。建议采取</w:t>
      </w:r>
      <w:r>
        <w:rPr>
          <w:sz w:val="24"/>
        </w:rPr>
        <w:t>keep</w:t>
      </w:r>
      <w:r>
        <w:rPr>
          <w:sz w:val="24"/>
        </w:rPr>
        <w:t>（运动软件）打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上直播课活跃一下氛围，要不然有些枯燥，多增加一些互动，回答问题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大部分学生在寒假期间未带课程教材，只能依赖老师发来的网上资料，</w:t>
      </w:r>
      <w:r>
        <w:rPr>
          <w:sz w:val="24"/>
        </w:rPr>
        <w:t>PPT</w:t>
      </w:r>
      <w:r>
        <w:rPr>
          <w:sz w:val="24"/>
        </w:rPr>
        <w:t>等听讲学习，但由于设备有限，操作较为不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部分学生在不同网络状态下对网络授课的接受程度不同，以及部分网络作业由于网络、设备等问题无法在短时间内完成。</w:t>
      </w:r>
    </w:p>
    <w:p>
      <w:pPr>
        <w:pStyle w:val="Normal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8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3:00Z</dcterms:created>
  <dc:creator>Administrator</dc:creator>
  <dc:description/>
  <cp:keywords/>
  <dc:language>en-US</dc:language>
  <cp:lastModifiedBy>Administrator</cp:lastModifiedBy>
  <dcterms:modified xsi:type="dcterms:W3CDTF">2020-05-11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