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lang w:val="en-US" w:eastAsia="zh-CN"/>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numPr>
          <w:ilvl w:val="0"/>
          <w:numId w:val="1"/>
        </w:numPr>
        <w:rPr>
          <w:rFonts w:ascii="宋体" w:hAnsi="宋体" w:eastAsia="宋体" w:cs="宋体"/>
          <w:b/>
          <w:b/>
          <w:color w:val="333333"/>
          <w:sz w:val="21"/>
          <w:szCs w:val="21"/>
        </w:rPr>
      </w:pPr>
      <w:r>
        <w:rPr>
          <w:rFonts w:ascii="仿宋_GB2312" w:hAnsi="仿宋_GB2312" w:cs="仿宋_GB2312" w:eastAsia="仿宋_GB2312"/>
          <w:b/>
          <w:color w:val="333333"/>
          <w:sz w:val="30"/>
          <w:szCs w:val="30"/>
          <w:lang w:eastAsia="zh-CN"/>
        </w:rPr>
        <w:t>我校召开</w:t>
      </w:r>
      <w:r>
        <w:rPr>
          <w:rFonts w:eastAsia="仿宋_GB2312" w:cs="仿宋_GB2312" w:ascii="仿宋_GB2312" w:hAnsi="仿宋_GB2312"/>
          <w:b/>
          <w:color w:val="333333"/>
          <w:sz w:val="30"/>
          <w:szCs w:val="30"/>
          <w:lang w:val="en-US" w:eastAsia="zh-CN"/>
        </w:rPr>
        <w:t>2014</w:t>
      </w:r>
      <w:r>
        <w:rPr>
          <w:rFonts w:ascii="仿宋_GB2312" w:hAnsi="仿宋_GB2312" w:cs="仿宋_GB2312" w:eastAsia="仿宋_GB2312"/>
          <w:b/>
          <w:color w:val="333333"/>
          <w:sz w:val="30"/>
          <w:szCs w:val="30"/>
          <w:lang w:val="en-US" w:eastAsia="zh-CN"/>
        </w:rPr>
        <w:t>年创建全国文明单位工作协调会</w:t>
      </w:r>
    </w:p>
    <w:p>
      <w:pPr>
        <w:pStyle w:val="Normal"/>
        <w:widowControl/>
        <w:numPr>
          <w:ilvl w:val="0"/>
          <w:numId w:val="1"/>
        </w:numPr>
        <w:rPr>
          <w:rFonts w:ascii="仿宋_GB2312" w:hAnsi="仿宋_GB2312" w:eastAsia="仿宋_GB2312" w:cs="仿宋_GB2312"/>
          <w:b/>
          <w:b/>
          <w:bCs w:val="false"/>
          <w:color w:val="333333"/>
          <w:sz w:val="30"/>
          <w:szCs w:val="30"/>
        </w:rPr>
      </w:pPr>
      <w:r>
        <w:rPr>
          <w:rFonts w:ascii="仿宋_GB2312" w:hAnsi="仿宋_GB2312" w:cs="仿宋_GB2312" w:eastAsia="仿宋_GB2312"/>
          <w:b/>
          <w:bCs w:val="false"/>
          <w:color w:val="333333"/>
          <w:sz w:val="30"/>
          <w:szCs w:val="30"/>
          <w:lang w:eastAsia="zh-CN"/>
        </w:rPr>
        <w:t>此生学梦何时圆</w:t>
      </w:r>
      <w:r>
        <w:rPr>
          <w:rFonts w:ascii="仿宋_GB2312" w:hAnsi="仿宋_GB2312" w:cs="仿宋_GB2312" w:eastAsia="仿宋_GB2312"/>
          <w:b/>
          <w:bCs w:val="false"/>
          <w:color w:val="333333"/>
          <w:sz w:val="30"/>
          <w:szCs w:val="30"/>
          <w:lang w:val="en-US" w:eastAsia="zh-CN"/>
        </w:rPr>
        <w:t xml:space="preserve"> 自将诗情寄华水</w:t>
      </w:r>
      <w:r>
        <w:rPr>
          <w:rFonts w:eastAsia="仿宋_GB2312" w:cs="仿宋_GB2312" w:ascii="仿宋_GB2312" w:hAnsi="仿宋_GB2312"/>
          <w:b/>
          <w:bCs w:val="false"/>
          <w:color w:val="333333"/>
          <w:sz w:val="30"/>
          <w:szCs w:val="30"/>
          <w:lang w:val="en-US" w:eastAsia="zh-CN"/>
        </w:rPr>
        <w:t>--</w:t>
      </w:r>
      <w:r>
        <w:rPr>
          <w:rFonts w:ascii="仿宋_GB2312" w:hAnsi="仿宋_GB2312" w:cs="仿宋_GB2312" w:eastAsia="仿宋_GB2312"/>
          <w:b/>
          <w:bCs w:val="false"/>
          <w:color w:val="333333"/>
          <w:sz w:val="30"/>
          <w:szCs w:val="30"/>
          <w:lang w:val="en-US" w:eastAsia="zh-CN"/>
        </w:rPr>
        <w:t>记华水“门卫诗人”郝新华</w:t>
      </w:r>
    </w:p>
    <w:p>
      <w:pPr>
        <w:pStyle w:val="Normal"/>
        <w:widowControl/>
        <w:numPr>
          <w:ilvl w:val="0"/>
          <w:numId w:val="1"/>
        </w:numPr>
        <w:rPr>
          <w:rFonts w:ascii="宋体" w:hAnsi="宋体" w:eastAsia="宋体" w:cs="宋体"/>
          <w:b/>
          <w:b/>
          <w:color w:val="333333"/>
          <w:sz w:val="21"/>
          <w:szCs w:val="21"/>
        </w:rPr>
      </w:pPr>
      <w:r>
        <w:rPr>
          <w:rFonts w:ascii="仿宋_GB2312" w:hAnsi="仿宋_GB2312" w:cs="Arial" w:eastAsia="仿宋_GB2312"/>
          <w:b/>
          <w:bCs/>
          <w:color w:val="333333"/>
          <w:kern w:val="0"/>
          <w:sz w:val="30"/>
          <w:szCs w:val="30"/>
          <w:lang w:eastAsia="zh-CN"/>
        </w:rPr>
        <w:t>我校法学院举办“我身边的好老师”师德演讲比赛</w:t>
      </w:r>
    </w:p>
    <w:p>
      <w:pPr>
        <w:pStyle w:val="Normal"/>
        <w:widowControl/>
        <w:numPr>
          <w:ilvl w:val="0"/>
          <w:numId w:val="1"/>
        </w:numPr>
        <w:rPr>
          <w:rFonts w:ascii="宋体" w:hAnsi="宋体" w:eastAsia="宋体" w:cs="宋体"/>
          <w:b/>
          <w:b/>
          <w:color w:val="333333"/>
          <w:sz w:val="21"/>
          <w:szCs w:val="21"/>
        </w:rPr>
      </w:pPr>
      <w:r>
        <w:rPr>
          <w:rFonts w:ascii="仿宋_GB2312" w:hAnsi="仿宋_GB2312" w:cs="Arial" w:eastAsia="仿宋_GB2312"/>
          <w:b/>
          <w:bCs/>
          <w:color w:val="333333"/>
          <w:kern w:val="0"/>
          <w:sz w:val="30"/>
          <w:szCs w:val="30"/>
          <w:lang w:eastAsia="zh-CN"/>
        </w:rPr>
        <w:t>我校教师荣获河南省师德演讲比赛一等奖</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lang w:eastAsia="zh-CN"/>
        </w:rPr>
        <w:t>知名时评人周小平做客华水微言大义达人讲堂</w:t>
      </w:r>
    </w:p>
    <w:p>
      <w:pPr>
        <w:pStyle w:val="Normal"/>
        <w:rPr>
          <w:rFonts w:ascii="仿宋_GB2312" w:hAnsi="仿宋_GB2312" w:eastAsia="仿宋_GB2312" w:cs="Arial"/>
          <w:b/>
          <w:b/>
          <w:bCs/>
          <w:color w:val="333333"/>
          <w:kern w:val="0"/>
          <w:sz w:val="30"/>
          <w:szCs w:val="30"/>
          <w:lang w:val="en-US" w:eastAsia="zh-CN"/>
        </w:rPr>
      </w:pPr>
      <w:r>
        <w:rPr>
          <w:rFonts w:eastAsia="仿宋_GB2312" w:cs="Arial" w:ascii="仿宋_GB2312" w:hAnsi="仿宋_GB2312"/>
          <w:b/>
          <w:bCs/>
          <w:color w:val="333333"/>
          <w:kern w:val="0"/>
          <w:sz w:val="30"/>
          <w:szCs w:val="30"/>
          <w:lang w:val="en-US" w:eastAsia="zh-CN"/>
        </w:rPr>
      </w:r>
    </w:p>
    <w:p>
      <w:pPr>
        <w:pStyle w:val="Normal"/>
        <w:rPr>
          <w:lang w:val="en-US" w:eastAsia="zh-CN"/>
        </w:rPr>
      </w:pPr>
      <w:r>
        <w:rPr>
          <w:lang w:val="en-US" w:eastAsia="zh-CN"/>
        </w:rPr>
      </w:r>
    </w:p>
    <w:p>
      <w:pPr>
        <w:pStyle w:val="Normal"/>
        <w:widowControl/>
        <w:pBdr/>
        <w:spacing w:before="150" w:after="0"/>
        <w:ind w:right="375" w:hanging="0"/>
        <w:jc w:val="both"/>
        <w:rPr>
          <w:rFonts w:ascii="宋体" w:hAnsi="宋体" w:eastAsia="宋体" w:cs="宋体"/>
          <w:b/>
          <w:b/>
          <w:color w:val="333333"/>
          <w:sz w:val="21"/>
          <w:szCs w:val="21"/>
          <w:lang w:val="en-US" w:eastAsia="zh-CN"/>
        </w:rPr>
      </w:pPr>
      <w:r>
        <w:rPr>
          <w:rFonts w:eastAsia="宋体" w:cs="宋体" w:ascii="宋体" w:hAnsi="宋体"/>
          <w:b/>
          <w:color w:val="333333"/>
          <w:sz w:val="21"/>
          <w:szCs w:val="21"/>
          <w:lang w:val="en-US" w:eastAsia="zh-CN"/>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jc w:val="both"/>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Gungsuh;GulimChe" w:hAnsi="Gungsuh;GulimChe" w:eastAsia="方正小标宋简体;宋体" w:cs="Gungsuh;GulimChe"/>
          <w:b/>
          <w:b/>
          <w:bCs/>
          <w:color w:val="333333"/>
          <w:sz w:val="36"/>
          <w:szCs w:val="36"/>
          <w:lang w:val="en-US" w:eastAsia="zh-CN"/>
        </w:rPr>
      </w:pPr>
      <w:r>
        <w:rPr>
          <w:rFonts w:eastAsia="Gungsuh;GulimChe" w:cs="Gungsuh;GulimChe" w:ascii="Gungsuh;GulimChe" w:hAnsi="Gungsuh;GulimChe"/>
          <w:b/>
          <w:bCs/>
          <w:color w:val="333333"/>
          <w:sz w:val="44"/>
          <w:lang w:val="en-US" w:eastAsia="zh-CN"/>
        </w:rPr>
        <w:t xml:space="preserve"> </w:t>
      </w:r>
      <w:r>
        <w:rPr>
          <w:rFonts w:eastAsia="Gungsuh;GulimChe" w:cs="Gungsuh;GulimChe" w:ascii="Gungsuh;GulimChe" w:hAnsi="Gungsuh;GulimChe"/>
          <w:b/>
          <w:bCs/>
          <w:color w:val="333333"/>
          <w:sz w:val="36"/>
          <w:szCs w:val="36"/>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Gungsuh;GulimChe" w:hAnsi="Gungsuh;GulimChe" w:eastAsia="方正小标宋简体;宋体" w:cs="Gungsuh;GulimChe"/>
          <w:b/>
          <w:b/>
          <w:bCs/>
          <w:color w:val="333333"/>
          <w:sz w:val="44"/>
          <w:szCs w:val="36"/>
          <w:lang w:val="en-US" w:eastAsia="zh-CN"/>
        </w:rPr>
      </w:pPr>
      <w:r>
        <w:rPr>
          <w:rFonts w:eastAsia="方正小标宋简体;宋体" w:cs="Gungsuh;GulimChe" w:ascii="Gungsuh;GulimChe" w:hAnsi="Gungsuh;GulimChe"/>
          <w:b/>
          <w:bCs/>
          <w:color w:val="333333"/>
          <w:sz w:val="44"/>
          <w:szCs w:val="36"/>
          <w:lang w:val="en-US" w:eastAsia="zh-CN"/>
        </w:rPr>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仿宋_GB2312" w:hAnsi="仿宋_GB2312" w:eastAsia="仿宋_GB2312" w:cs="仿宋_GB2312"/>
          <w:color w:val="000000"/>
          <w:sz w:val="32"/>
          <w:szCs w:val="32"/>
        </w:rPr>
      </w:pPr>
      <w:r>
        <w:rPr>
          <w:rFonts w:ascii="Gungsuh;GulimChe" w:hAnsi="Gungsuh;GulimChe" w:cs="Gungsuh;GulimChe" w:eastAsia="方正小标宋简体;宋体"/>
          <w:b/>
          <w:bCs/>
          <w:color w:val="333333"/>
          <w:sz w:val="44"/>
        </w:rPr>
        <w:t>我校</w:t>
      </w:r>
      <w:bookmarkStart w:id="0" w:name="_GoBack"/>
      <w:bookmarkEnd w:id="0"/>
      <w:r>
        <w:rPr>
          <w:rFonts w:ascii="Gungsuh;GulimChe" w:hAnsi="Gungsuh;GulimChe" w:cs="Gungsuh;GulimChe" w:eastAsia="方正小标宋简体;宋体"/>
          <w:b/>
          <w:bCs/>
          <w:color w:val="333333"/>
          <w:sz w:val="44"/>
          <w:lang w:eastAsia="zh-CN"/>
        </w:rPr>
        <w:t>召开</w:t>
      </w:r>
      <w:r>
        <w:rPr>
          <w:rFonts w:eastAsia="方正小标宋简体;宋体" w:cs="Gungsuh;GulimChe" w:ascii="Gungsuh;GulimChe" w:hAnsi="Gungsuh;GulimChe"/>
          <w:b/>
          <w:bCs/>
          <w:color w:val="333333"/>
          <w:sz w:val="44"/>
          <w:lang w:val="en-US" w:eastAsia="zh-CN"/>
        </w:rPr>
        <w:t>2014</w:t>
      </w:r>
      <w:r>
        <w:rPr>
          <w:rFonts w:ascii="Gungsuh;GulimChe" w:hAnsi="Gungsuh;GulimChe" w:cs="Gungsuh;GulimChe" w:eastAsia="方正小标宋简体;宋体"/>
          <w:b/>
          <w:bCs/>
          <w:color w:val="333333"/>
          <w:sz w:val="44"/>
          <w:lang w:val="en-US" w:eastAsia="zh-CN"/>
        </w:rPr>
        <w:t>年创建全国文明单位工作协调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上午，我校在花园校区第三会议室召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创建全国文明单位工作协调会。校党委书记朱海风，校党委副书记石品以及学校各相关职能部门负责人和部分学院院长等参加了会议。会议由校党委副书记石品主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文明办主任景中强通报了我校全国精神文明单位创建工作的总体进展情况以及存在的主要问题；校文明办副主任宋刚福就龙子湖校区校园环境综合治理等具体问题进行了说明和安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党委书记朱海风出席会议并讲话。他指出，创建全国文明单位工作是一项“硬任务”，是学校多年努力奋斗的目标，是学校内涵提升、协调发展的重要途径，也是贯彻党的群众路线的重要举措。目前，学校党的群众路线教育实践活动进入收尾阶段并取得了良好的预期效果，总结经验就是“四个深度”的落实。一是深度动员。每一步都要动员、每一环节都要动员。二是深度聚焦。聚焦目标、聚焦任务、聚焦问题，扭住不放。三是深度衔接。每个阶段相衔接，学校和各学院、各部门相衔接。四是深度结合。教育实践活动结合办学目标、教学任务、日常工作，避免活动与工作两张皮。校文明办、相关职能部门及各学院要按照搞好群众路线教育实践活动的思路和方法，根据《全国文明单位测评体系》和《创建任务分解表》的要求和分工，加强沟通、协调、督导，把创建工作深度落实好。全校师生要团结一心、形成合力，把创建全国文明单位工作抓紧、抓严、抓实，持续加强学校精神文明建设，不断提升师生文明素质和学校文明程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党委副书记石品就如何抓好创建工作，提出三点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是进一步提高认识。大家要提高对创建工作重要性的认识，确保创建工作顺利进行。创建全国精神文明单位工作是实现高校人才培养、科学研究、社会服务、文化传承四大功能的需要，是贯彻落实省委省政府提出的“四个”河南建设的需要，是实现学校建设特色鲜明的高水平教学研究型大学发展目标的需要，同时也是检验群众路线教育实践活动效果的需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是要进一步明确任务。各有关单位要再学习、再领会《华北水利水电大学创建全国文明单位实施方案》的指导思想、工作目标和主要任务，明确本单位创建工作任务；要制定本单位、本部门的创建工作实施方案；要强化责任，将创建工作责任到人：各单位要将创建工作列入本单位重要日程，作为工作中的重中之重，创建工作责任到领导人、责任到具体责任人；创建工作要高标准、严要求，做到认真细致、精益求精。</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是要进一步抓好落实。校文明办是创建工作的总协调单位，要搞好协调，把握好工作总体进度，及时做好指导、汇报工作；有关职能部门要相互协调、相互配合、相互支持，防止推诿扯皮，实现创建工作无缝对接；要做好督导工作：两办要启动督导机制、加强专项督导检查力度；组织部等部门要将创建工作做为年终考核的重要指标，并强化创建工作在年终单位考核中的力度，突出创建工作的重要性；文明办要将参加培训人员考试情况做为本年度精神文明单位考核的重要指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石书记最后强调，各部门、各学院要认真学习《华北水利水电大学创建全国文明单位实施方案》，对照《创建工作任务分解表》和《校园环境治理任务分解表》的分工，按照朱书记讲话的要求，把会议精神传达布置下去，就创建工作进行再部署、再动员，把创建工作抓实、抓好，为创建全国文明单位做出自己应有的贡献。</w:t>
      </w:r>
    </w:p>
    <w:p>
      <w:pPr>
        <w:pStyle w:val="Normal"/>
        <w:widowControl/>
        <w:numPr>
          <w:ilvl w:val="0"/>
          <w:numId w:val="0"/>
        </w:numPr>
        <w:ind w:left="0" w:firstLine="880"/>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此生学梦何时圆</w:t>
      </w:r>
      <w:r>
        <w:rPr>
          <w:rFonts w:ascii="Gungsuh;GulimChe" w:hAnsi="Gungsuh;GulimChe" w:cs="Gungsuh;GulimChe" w:eastAsia="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自将诗情寄华水</w:t>
      </w:r>
    </w:p>
    <w:p>
      <w:pPr>
        <w:pStyle w:val="Normal"/>
        <w:widowControl/>
        <w:numPr>
          <w:ilvl w:val="0"/>
          <w:numId w:val="0"/>
        </w:numPr>
        <w:ind w:left="0" w:firstLine="880"/>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eastAsia="方正小标宋简体;宋体" w:cs="Gungsuh;GulimChe" w:ascii="Gungsuh;GulimChe" w:hAnsi="Gungsuh;GulimChe"/>
          <w:b/>
          <w:bCs/>
          <w:color w:val="333333"/>
          <w:sz w:val="44"/>
          <w:lang w:val="en-US" w:eastAsia="zh-CN"/>
        </w:rPr>
        <w:t>--</w:t>
      </w:r>
      <w:r>
        <w:rPr>
          <w:rFonts w:ascii="Gungsuh;GulimChe" w:hAnsi="Gungsuh;GulimChe" w:cs="Gungsuh;GulimChe" w:eastAsia="方正小标宋简体;宋体"/>
          <w:b/>
          <w:bCs/>
          <w:color w:val="333333"/>
          <w:sz w:val="44"/>
          <w:lang w:val="en-US" w:eastAsia="zh-CN"/>
        </w:rPr>
        <w:t>记华水“门卫诗人”郝新华</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有几首诗在华北水利水电大学的官微“华水苇渡”上火起来了。“华水校园打工感赋”、“咏华水”、“龙湾湖素描”、“水环路一瞥”、“教学三园小吟”……无不吸引着华水师生的目光。作者是我校一位刚刚来华水打工的老人，一位普通的教学楼门卫。</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8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门卫？诗歌？看似没多大关系。但走近郝新华之后，这一切都有了答案。一位因为历史原因未曾圆梦大学却仍然向往大学生活的花甲老人，在经历了四十多年乡村教师生涯之后，来到华水校园，与年轻学生相伴，感受大学气息。吟诗抒怀，成了他生活不可缺少的一部分，他的诗歌，也带给华水学子一种“时不我待、珍惜光阴”的感悟。</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生不逢时  求学之路多艰辛</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生不逢时终生憾，高等教育我无缘”，“幸哉打工进华水，文科九楼来值班”。郝新华老师原是周口一名乡村中学的退休教师，目前是我校九号文科楼的门卫，来到华水工作才二十多天，就深深喜欢上了这里。郝老师是“文革”期间的高中毕业生。十七岁当了一名乡村教师。在教书育人的同时，他一直以看书赋诗为乐。为了满足自己学习的需求，他从各方搜集图书，并在县图书馆办理了借书证，不断给自己充电。从最初到现在，大概写了一万多首诗歌，其中也创作过小说、散文等。写诗慢慢地成了他生活的一部分。只是那个大学的梦想，却未曾实现，心里十分遗憾。退休之后，为了弥补自己心中的遗憾，他没有选择颐养天年的生活，而是来到华水，在生命的暮年选择和一批青年人在一起，感受大学校园文化，完成自己一生的愿望和梦想。</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今非昔比  后生幸运当珍惜</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忆及当年大学梦，而今未圆心悲伤。后生幸运当珍惜，学业成功当栋梁。”这两句诗是郝老师最深挚的感情流露。郝老师谈及文革特别是看到现在大学生幸福美好的生活时，总是感慨万千。在问起他曾经的教书育人过程中的感受时，郝老师深有感触地说：“当时条件艰苦，加上读书无用的社会风气，还有农村劳动力的需求，为了挣得更多的工分养家糊口，很多学生都会因为各种原因退学。看到很多爱学习的学生放弃学业回家劳动，我很痛心，不止一次去说服孩子的父母，提出自己出钱供给孩子教育的费用，最后有些还是没能成功说服。当时和家长谈话时，有的孩子一直在一旁哭泣，现在想想还是十分痛心……”。谈起往事，郝老师声音都哽咽了。</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人过花甲  大学再续儿时梦</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朝退休离教苑，慢品桃李味香浓”，“勤学好问我天性，学海遨游乐无穷”。郝老师在谈到晚年来华水的原因时讲，“之所以来到华水，来到这个青年人的世界里，主要是想在圆梦的同时，感受年轻人生命的朝气，而不是与老头、老太太为伍，如果那样的话，我就真的老了。”当记者问道老师对于现在生活是否满意的时候，郝老师满脸笑容地说道：“来到华水非常满意，大学生活非常丰富。来到这里，不求自己一个月有多少工资，也不求自己能得到什么，最大的愿望就好好感受一下大学的生活，开开心心过好每一天。”</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虽不能至，然心向往之。”怀揣梦想，心怀希望，不计得失，读书赋诗，活到老、学到老……，我们从郝老师身上看到了那一代人对梦想的不懈追寻，以及对于生活的态度和生命的高度。采访结束后，“后生幸运当珍惜，学业成功做栋梁”这句话一直环绕心头，久久挥之不去。</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Gungsuh;GulimChe" w:hAnsi="Gungsuh;GulimChe" w:eastAsia="方正小标宋简体;宋体" w:cs="Gungsuh;GulimChe"/>
          <w:b/>
          <w:b/>
          <w:bCs/>
          <w:color w:val="333333"/>
          <w:sz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法学院举办“我身边的好老师”</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Gungsuh;GulimChe" w:hAnsi="Gungsuh;GulimChe" w:eastAsia="方正小标宋简体;宋体" w:cs="Gungsuh;GulimChe"/>
          <w:b/>
          <w:b/>
          <w:bCs/>
          <w:color w:val="333333"/>
          <w:sz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eastAsia="zh-CN"/>
        </w:rPr>
        <w:t>师德演讲比赛</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了深入学习焦裕禄精神，扎实推进党的群众路线教育实践活动，弘扬人民教师的高尚师德。近日，法学院在龙子湖校区第四报告厅举行“学习张伟，践行焦裕禄精神——我身边的好老师”师德演讲比赛。</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比赛自</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历时一个月，经过初赛和复赛两个环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选手在激烈角逐中脱颖而出进入决赛。在决赛中，各位参赛选手精神饱满，紧扣主题，从 “学习张伟，践行焦裕禄精神”这一主题切入，怀着真挚的情感和无限的敬意，深情地讲述着身边的好老师；讲述着他们一丝不苟的治学态度，讲述着他们甘为人梯的奉献精神；讲述着他们平凡一生的不懈追求。选手们以不同的风格、不同的选题、不同的角度，共同诠释了一个闪光的主题——崇高的师德是人民教师永恒的追求。比赛中，师生们一次次被身边好老师的故事所感动，观众席上不时响起热烈的掌声。</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比赛结束后，参加活动的教师纷纷表示，要以张伟同志的事迹为榜样，以身边先进的师德楷模为榜样，立足本职，扎实工作，积极进取，弘扬人民教师 “育人之美”、“大爱之美”、“智慧之美”的崇高精神，争做“教书育人、管理育人、服务育人”的先进模范。</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Gungsuh;GulimChe" w:hAnsi="Gungsuh;GulimChe" w:eastAsia="方正小标宋简体;宋体" w:cs="Gungsuh;GulimChe"/>
          <w:b/>
          <w:b/>
          <w:bCs/>
          <w:color w:val="333333"/>
          <w:sz w:val="44"/>
          <w:szCs w:val="44"/>
          <w:lang w:eastAsia="zh-CN"/>
        </w:rPr>
      </w:pPr>
      <w:r>
        <w:rPr>
          <w:rFonts w:eastAsia="Gungsuh;GulimChe" w:cs="Gungsuh;GulimChe" w:ascii="Gungsuh;GulimChe" w:hAnsi="Gungsuh;GulimChe"/>
          <w:b/>
          <w:bCs/>
          <w:color w:val="333333"/>
          <w:sz w:val="44"/>
          <w:szCs w:val="44"/>
          <w:lang w:val="en-US" w:eastAsia="zh-CN"/>
        </w:rPr>
        <w:t xml:space="preserve">   </w:t>
      </w:r>
      <w:r>
        <w:rPr>
          <w:rFonts w:ascii="Gungsuh;GulimChe" w:hAnsi="Gungsuh;GulimChe" w:cs="Gungsuh;GulimChe" w:eastAsia="方正小标宋简体;宋体"/>
          <w:b/>
          <w:bCs/>
          <w:color w:val="333333"/>
          <w:sz w:val="44"/>
          <w:szCs w:val="44"/>
          <w:lang w:eastAsia="zh-CN"/>
        </w:rPr>
        <w:t>我校教师荣获河南省师德演讲比赛一等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由河南省教科文卫体工会主办，河南大学承办的“河南省师德演讲比赛”在河南大学新校区办公楼二楼报告厅举行。来自各省辖市、直管县及各高校的</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名选手参加了比赛。管理与经济学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级辅导员张静老师代表我校参赛并荣获一等奖，校工会荣获优秀组织奖。</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近年来，我校十分重视师德师风建设。校工会充分发挥其教育职能，以世界观、人生观、价值观教育为重点，对教师进行爱国主义、集体主义和社会主义核心价值观教育。通过各种实践、研讨、技能竞赛等主题活动，弘扬教师爱岗敬业精神，增强广大教职员工教书育人、管理育人、服务育人的使命感和责任感，为形成全员育人、全过程育人的教育环境，构建和谐师生关系及和谐校园作出了积极贡献。</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Gungsuh;GulimChe" w:hAnsi="Gungsuh;GulimChe" w:eastAsia="方正小标宋简体;宋体" w:cs="Gungsuh;GulimChe"/>
          <w:b/>
          <w:b/>
          <w:bCs/>
          <w:color w:val="333333"/>
          <w:sz w:val="44"/>
          <w:szCs w:val="44"/>
          <w:lang w:val="en-US" w:eastAsia="zh-CN"/>
        </w:rPr>
      </w:pPr>
      <w:r>
        <w:rPr>
          <w:rFonts w:ascii="Gungsuh;GulimChe" w:hAnsi="Gungsuh;GulimChe" w:cs="Gungsuh;GulimChe" w:eastAsia="方正小标宋简体;宋体"/>
          <w:b/>
          <w:bCs/>
          <w:color w:val="333333"/>
          <w:sz w:val="44"/>
          <w:szCs w:val="44"/>
          <w:lang w:eastAsia="zh-CN"/>
        </w:rPr>
        <w:t>知名时评人周小平做客华水微言大义达人讲堂</w:t>
      </w:r>
      <w:r>
        <w:rPr>
          <w:rFonts w:ascii="Gungsuh;GulimChe" w:hAnsi="Gungsuh;GulimChe" w:cs="Gungsuh;GulimChe" w:eastAsia="Gungsuh;GulimChe"/>
          <w:b/>
          <w:bCs/>
          <w:color w:val="333333"/>
          <w:sz w:val="44"/>
          <w:szCs w:val="4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color w:val="000000"/>
          <w:sz w:val="32"/>
          <w:szCs w:val="32"/>
        </w:rPr>
      </w:pPr>
      <w:r>
        <w:rPr>
          <w:rFonts w:eastAsia="Gungsuh;GulimChe" w:cs="Gungsuh;GulimChe" w:ascii="Gungsuh;GulimChe" w:hAnsi="Gungsuh;GulimChe"/>
          <w:b/>
          <w:bCs/>
          <w:color w:val="333333"/>
          <w:sz w:val="44"/>
          <w:szCs w:val="44"/>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晚，座无虚席的我校龙子湖校区第一报告厅迎来了应邀前来参加我校微言大义达人讲堂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期讲座的互联网行业资深职业经理人、平心逸</w:t>
      </w:r>
      <w:r>
        <w:rPr>
          <w:rFonts w:ascii="仿宋_GB2312" w:hAnsi="仿宋_GB2312" w:cs="仿宋_GB2312" w:eastAsia="仿宋_GB2312"/>
          <w:color w:val="000000"/>
          <w:sz w:val="32"/>
          <w:szCs w:val="32"/>
          <w:lang w:eastAsia="zh-CN"/>
        </w:rPr>
        <w:t>玥</w:t>
      </w:r>
      <w:r>
        <w:rPr>
          <w:rFonts w:ascii="仿宋_GB2312" w:hAnsi="仿宋_GB2312" w:cs="仿宋_GB2312" w:eastAsia="仿宋_GB2312"/>
          <w:color w:val="000000"/>
          <w:sz w:val="32"/>
          <w:szCs w:val="32"/>
        </w:rPr>
        <w:t>文化传媒公司首席执行官、知名作家兼时评人周小平先生。慕名前来听讲座的学生早早就在这里等候，走廊过道人头攒动，没座位的同学甚至席地而坐，来领略学校组织的这场文化大餐。党委宣传部、学生处（学工部）、团委、部分学院有关同志和全校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名师生到场聆听，校党委副书记石品主持报告会。</w:t>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近三个小时的演讲中，年轻而睿智博学的周小平先生以“新视角看新网络，开启新思考”为主题，内容涉及文化历史、政治经济、民生信仰、国防军事、科技创新等，运用大量、具体、鲜活和深刻的实例，结合具体的数字、图片剖析了互联网时代网络对人们润物细无声式的影响，特别是对青年一代造成的认识错位和信仰动摇等，回答了“乱花渐欲迷人眼”的网络信息“是否是自由信息世界”等诸多问题，告诉大家在网络时代应以审慎态度保持独立思考的重要性，并通过数据对比展望了中国的未来。特别是以颇“提气”的图片和实例，分析了我国国防科技和综合国力的提升，提振了与会者的信心，进一步激发了师生们的爱国情怀。周先生建议当代大学生，要在网络时代保持独立思考，用客观的分析筛选真实信息，保持理性头脑。他鼓励大学生要坚持自己的努力，在逐梦的路上唯一不能放弃的就是希望和奋斗。</w:t>
      </w:r>
    </w:p>
    <w:p>
      <w:pPr>
        <w:pStyle w:val="Style17"/>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讲座结束后，校党委副书记石品作了总结讲话。他高度赞扬了周先生渊博的知识、高超的互联网技术以及妙语连珠的演讲才能。石书记指出，互联网在改变人们生活、推进社会进步的同时，也带来了大量负面信息。面对这些信息，保持理性与清醒，不盲从、不轻信是何等重要；保持独立思考、提高鉴别能力是何等重要；从网络中去伪存真、吸取正能量是何等重要。周先生的报告给我们以深刻的启示、启迪和启发，引发我们去深入思索。同时，他希望同学们能够认识互联网，把握互联网，用好互联网，增强爱国情怀，增强时代责任感、使命感和自信心，为实现中华崛起、实现中国梦而发奋读书，并期盼每个人都能凭借自己的聪明和智慧交上一份合格的答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此页无正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3</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Sarah</cp:lastModifiedBy>
  <cp:lastPrinted>2010-12-09T16:58:00Z</cp:lastPrinted>
  <dcterms:modified xsi:type="dcterms:W3CDTF">2014-11-04T02:19:29Z</dcterms:modified>
  <cp:revision>13</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