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校党委书记朱海风为我校党员干部上专题党课</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积极开展学雷锋月志愿服务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校团委举办“青春励志故事汇”活动</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Normal"/>
        <w:rPr/>
      </w:pPr>
      <w:r>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党委书记朱海风为我校党员干部上专题党课</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晚，校党委书记朱海风以“学而时习之：努力在办学实践中贯彻党的群众路线”为主题，给我校党员干部上了一堂生动的专题党课。河南省委党的群众路线教育实践活动第十七督导组张敦瑞主任出席了报告会。全体在校校领导、各分党委（党总支、直属党支部）的处级党员领导干部、党支部书记，机关党委全体党员和学生党员代表等共计</w:t>
      </w:r>
      <w:r>
        <w:rPr>
          <w:rFonts w:eastAsia="仿宋_GB2312" w:cs="Arial" w:ascii="仿宋_GB2312" w:hAnsi="仿宋_GB2312"/>
          <w:color w:val="000000"/>
          <w:kern w:val="0"/>
          <w:sz w:val="32"/>
          <w:szCs w:val="32"/>
        </w:rPr>
        <w:t>460</w:t>
      </w:r>
      <w:r>
        <w:rPr>
          <w:rFonts w:ascii="仿宋_GB2312" w:hAnsi="仿宋_GB2312" w:cs="Arial" w:eastAsia="仿宋_GB2312"/>
          <w:color w:val="000000"/>
          <w:kern w:val="0"/>
          <w:sz w:val="32"/>
          <w:szCs w:val="32"/>
        </w:rPr>
        <w:t>余人聆听了党课。此次党课由校党委副书记许琰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朱书记指出，我们要真学、深学党的群众路线：即要学会、学懂“什么是群众路线”、“为什么要坚持群众路线”、“如何坚持群众路线”。 他指出，我们要严格按照群众路线的要求细照、笃行。第一，要认真开展党的群众路线教育实践活动。第二，要把群众路线的总体要求贯彻到领导活动的重点领域。第三，要努力提升群众工作的科学化水平。第四，要大力弘扬“华水精神”和优良的办学传统。 朱书记最后强调，“知道明理 ，首先要真学深学；笃实践行，关键是真改真用。”广大党员干部要重视学习、不断学习，在学习中实践，在实践中反思，立行立改，努力践行党的群众路线，争取向党组织交一份满意的答卷。</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专题报告结束后，校党委副书记许琰在总结讲话中指出，朱书记的报告既有理论、又有实践，内容十分丰富。报告会既是对我校深度开展教育实践活动的再动员、再部署、再安排，也进一步明确了群众路线教育实践活动的聚焦点和结合点。希望大家深入学习、领会朱书记的报告精神，共同努力，把我校群众路线教育实践活动开展的更科学、更有序。</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积极开展学雷锋月志愿服务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以来，为大力弘扬“奉献、友爱、互助、进步”的志愿者精神，组织引导广大青年学生积极参与志愿服务，推动和谐校园建设，我校以“弘扬雷锋精神，奉献点亮青春”为主题，开展了内容丰富、形式多样的“学雷锋志愿服务月”活动，进一步推动了我校志愿者行动深入持续开展。</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此次雷锋月活动中，我校水利学院、土木与交通学院、资源与环境学院、外国语学院、建筑学院、法学院、数学与信息科学学院等十四个院的青年志愿者们，纷纷积极响应并参与志愿服务，开展了“慰问宿管”、“整理图书”、“节水节电”、“规整水壶和自行车摆放”、“打扫教室”、“保护黄河母亲河”、“郑州东站志愿服务”、“微笑吧”爱心支教等贴近人心、反响良好的优质志愿服务项目。其中，由土木与交通学院主办的为郑州市皆福儿童福利院特殊儿童送温暖的“关爱特殊儿童、共建和谐社会”活动以及由水利学院主办的“</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路公交维序”活动，赢得了社会人士及同学们的一致好评，充分展现了华水志愿者的风采。</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与此同时，我校远在贵州支教的研究生支教团成员，也以此次学雷锋月活动为契机，与安龙县团委赴平乐乡中心学校看望留守儿童，并为</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名留守儿童送去了书包文具等价值</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余元的物品。在丰富多彩的游戏中，留守儿童们充分感受到了我校志愿者的真情和温暖。志愿者们也</w:t>
      </w:r>
      <w:bookmarkStart w:id="0" w:name="_GoBack"/>
      <w:bookmarkEnd w:id="0"/>
      <w:r>
        <w:rPr>
          <w:rFonts w:ascii="仿宋_GB2312" w:hAnsi="仿宋_GB2312" w:cs="Arial" w:eastAsia="仿宋_GB2312"/>
          <w:color w:val="000000"/>
          <w:kern w:val="0"/>
          <w:sz w:val="32"/>
          <w:szCs w:val="32"/>
        </w:rPr>
        <w:t>深刻意识到，关爱留守儿童，不仅要有物质上的资助，更重要的是进行精神上的交流和沟通；关爱留守儿童，也不只是在“雷锋日”，更需要把爱播撒在每一天。</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为了不断开拓志愿服务领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由我校团委主办、大学生志愿者联合会承办的“地铁志愿者培训会”在新校区第三报告厅举行，校团委副书记宋凯果、郑州地铁运营分公司团委书记王转建、党群工作部副部长王彤彤等出席活动。期间，郑州地铁的两位工作人员向同学们详细介绍了郑州地铁的情况以及志愿服务工作的要求，使我校志愿者对郑州地铁的运营与服务工作有了更加深入了解，也有力地促进了我校地铁志愿服务向更好的方向发展。</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我校的学雷锋活动开展得如火如荼，志愿者们以实际行动弘扬和践行雷锋精神，营造了“做好事、做善事、做志愿者”的良好氛围，掀起了我校志愿服务活动的新高潮。</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团委举办“青春励志故事汇”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下午，共青团郑州市委、郑州市青联在我校新校区第三报告厅举行“我的中国梦——奋斗的青春最美丽”青春励志故事汇分享活动。团市委副书记、郑州市青联副主席李磊，校团委书记李尚可等出席活动，校团委副书记宋凯果主持报告会，</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余名学生干部聆听了报告。</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李磊副书记和李尚可书记分别发表讲话，对青年学子就业创业工作的重要性及有关帮扶政策等作了介绍，并鼓励同学们珍惜时光，砥砺成才，为就业创业打下坚实的基础。他们代表共青团郑州市委与我校签订了“服务青年学子成长成才合作协议”。协议的签订，意味着双方将建立长期战略合作关系，联合开展服务青年学子成长成才的相关工作，成立大学生就业创业导师团，共建就业创业见习基地，积极帮扶我校青年学子就业创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郑州市青联副主席、河南电台主持人陶真，郑州市青联委员、郑州市盛嘉投资公司总经理李晴儿以及和勤公益社执行社长张楠，先后与现场的同学们围绕践行社会主义核心价值观、就业创业、志愿公益服务等主题，分享了自己的人生经历和成长感悟。在互动环节中，同学们提出了择业的困惑、人生规划等诸多大学生关注的焦点问题，来宾们有针对性地予以真诚细致回答。会场不时爆发出阵阵热烈的掌声，将现场气氛一次次推向高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活动结束后，同学们纷纷反映，通过与优秀青年的近距离接触，倾听他们的奋斗历程和人生感悟，得到了很大的启迪和鼓舞，更加明确了自己的人生理想和努力方向。他们表示，在今后的学习生活中，将自觉锤炼品格，努力增长才干，争取早日成为祖国建设的栋梁之才。</w:t>
      </w:r>
    </w:p>
    <w:p>
      <w:pPr>
        <w:pStyle w:val="Normal"/>
        <w:widowControl/>
        <w:spacing w:lineRule="atLeast" w:line="345" w:before="0" w:after="15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我的中国梦——奋斗的青春最美丽”青春励志故事汇分享活动，是我校“我的中国梦”主题教育实践活动的一项重要内容，活动组织各界优秀青年走进校园，与青年学生面对面交流，用自身的奋斗历程、成功经验和真诚体悟给青年学生以勇气与希望，帮助他们成长成才。</w:t>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微软用户</cp:lastModifiedBy>
  <cp:lastPrinted>2010-12-09T16:58:00Z</cp:lastPrinted>
  <dcterms:modified xsi:type="dcterms:W3CDTF">2014-03-31T07:12:00Z</dcterms:modified>
  <cp:revision>64</cp:revision>
  <dc:subject/>
  <dc:title>华北水利水电学院精神文明建设</dc:title>
</cp:coreProperties>
</file>