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1659"/>
      </w:tblGrid>
      <w:tr>
        <w:trPr>
          <w:trHeight w:val="1158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  <w:t>共青团华北水利水电大学委员会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  <w:t>文件</w:t>
            </w:r>
          </w:p>
        </w:tc>
      </w:tr>
      <w:tr>
        <w:trPr>
          <w:trHeight w:val="1250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  <w:t>华北水利水电大学创新创业学院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  <w:t>华北水利水电大学教务处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  <w:t>华北水利水电大学地球科学与工程学院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[20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1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 xml:space="preserve"> 3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;仿宋" w:hAnsi="仿宋_GB2312;仿宋" w:eastAsia="方正小标宋简体;黑体" w:cs="仿宋_GB2312;仿宋"/>
          <w:color w:val="FF0000"/>
          <w:kern w:val="2"/>
          <w:sz w:val="90"/>
          <w:szCs w:val="90"/>
        </w:rPr>
      </w:pPr>
      <w:r>
        <w:rPr>
          <w:rFonts w:eastAsia="方正小标宋简体;黑体" w:cs="仿宋_GB2312;仿宋" w:ascii="仿宋_GB2312;仿宋" w:hAnsi="仿宋_GB2312;仿宋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9.9pt;margin-top:24.2pt;width:23.35pt;height:23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7.4pt;margin-top:23.3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方正小标宋简体;黑体"/>
          <w:color w:val="FF00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0"/>
          <w:szCs w:val="40"/>
        </w:rPr>
        <w:t>关于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0"/>
          <w:szCs w:val="40"/>
          <w:lang w:val="en-US" w:eastAsia="zh-CN"/>
        </w:rPr>
        <w:t>举办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0"/>
          <w:szCs w:val="40"/>
        </w:rPr>
        <w:t>第二届“求实杯”地质技能大赛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增强学生的团队合作意识和竞争精神，并进一步促进教学与实践相统一，激励广大学生对地学类知识的学习兴趣，丰富和提高学生的校园生活，进一步提升广大学生的地学素养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让学生能够深刻的感受到地学技能的魅力，鼓励学生崇尚地球科学，探寻地球的奥秘，投身地质事业，展现我校学生积极向上的精神面貌和科学严谨的求学态度。经研究决定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-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全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举办第二届“求实杯”地质技能大赛。现将本次活动有关事项通告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eastAsia="仿宋_GB2312;仿宋" w:cs="宋体"/>
          <w:kern w:val="2"/>
          <w:sz w:val="28"/>
          <w:szCs w:val="28"/>
        </w:rPr>
      </w:pPr>
      <w:r>
        <w:rPr>
          <w:rFonts w:eastAsia="仿宋_GB2312;仿宋" w:cs="宋体" w:ascii="宋体" w:hAnsi="宋体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主办单位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办单位：共青团华北水利水电大学委员会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创新创业学院 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教务处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地球科学与工程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共青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地球科学与工程学院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协办单位：地学学习与研究协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参赛对象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华北水利水电大学全体本科在读学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</w:rPr>
        <w:t>三、活动说明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次“求实杯”地质技能大赛分为初赛及复赛两个环节：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、初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报名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通过添加群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qq79090273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进入参赛群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填写报名表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进行报名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报名时间截止到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9:00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地学知识竞赛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地学知识竞赛试题内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来自《普通地质学》、《地质学基础》、《水利工程地质》、《土木工程地质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所设题目为客观题和主观题，客观题包括选择题、判断题、填空题；主观题为能力测试题，主要考察学生读图、识图等能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岩石百米定向：百米定向是岩石识别与定向运动相结合的一项趣味比赛，既考验学生阅读地图寻找点位的能力，又考验学生岩石鉴别能力，同时还能锻炼体能、放松身心，增加地质技能竞赛的趣味性。百米定向尤其是对参加者在高速奔跑下的短时间内读图、作出正确判断是个挑战，是对参加者智力、体力、心理素质的综合考察和锻炼。以参加者为中心，通过充分利用场地器材的变化，运用“体验式情境教学方法”把想象思维训练有机地渗透在教学活动中，比赛使学生以情入境、以境乐练，真正体验了运动的乐趣，又激活了参加者学习地学知识的热情，从而培养参加者坚强的意志、顽强的毅力和坚持到底勇于克服困难的精神和自尊、自信、自立、自强的品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参赛者按出发顺序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起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出发，依次完成每个点位的岩石类型判别与打卡，最后返回起点位置。成绩判定标准：写对要求识别的岩石类型，用时最短者获胜。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本赛项采用结果评分方式。初赛中地学知识竞赛环节以百分制，岩石定向环节以准确性、时效性为判别依据。最终由裁判组根据两环节所获成绩综合排名，并选择前三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名同学参加复赛。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</w:t>
      </w:r>
      <w:bookmarkStart w:id="0" w:name="_Hlk72770990"/>
      <w:r>
        <w:rPr>
          <w:rFonts w:ascii="黑体" w:hAnsi="黑体" w:cs="黑体" w:eastAsia="黑体"/>
          <w:kern w:val="2"/>
          <w:sz w:val="32"/>
          <w:szCs w:val="32"/>
        </w:rPr>
        <w:t>、</w:t>
      </w:r>
      <w:bookmarkEnd w:id="0"/>
      <w:r>
        <w:rPr>
          <w:rFonts w:ascii="黑体" w:hAnsi="黑体" w:cs="黑体" w:eastAsia="黑体"/>
          <w:kern w:val="2"/>
          <w:sz w:val="32"/>
          <w:szCs w:val="32"/>
        </w:rPr>
        <w:t>复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决</w:t>
      </w:r>
      <w:r>
        <w:rPr>
          <w:rFonts w:ascii="黑体" w:hAnsi="黑体" w:cs="黑体" w:eastAsia="黑体"/>
          <w:kern w:val="2"/>
          <w:sz w:val="32"/>
          <w:szCs w:val="32"/>
        </w:rPr>
        <w:t>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岩矿手标本鉴定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标本认知中标本来自基础地质实验室和地质展厅，包括矿物、岩石、构造标本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参赛者随机分配矿物、岩石、构造中标本中的两种，要求每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参赛者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钟内完成作答，准确判断所选标本的名称、特点，并进行简要描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地学知识抢答：岩矿手标本鉴定得分最高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位同学自由组队，每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共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队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地学知识内容包括基础地质、水利工程地质、土木工程地质、地质灾害（包括应急措施）、水文地质等内容。以抢答形式进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成绩评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一）评分标准制定原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规定的时间内完成比赛、成果符合限差要求和无违反记录规定者按竞赛成绩确定名次。各类成果中超限或违反记录规定的成果为二类成果，二类成果不参加排名，也不能得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各赛项过程中，对于恶意造假或伪造原始数据者，直接取消该赛项比赛资格，不计该赛项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二）评分方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赛项采用结果评分方式。初赛中地学知识竞赛环节以百分制，岩石定向环节以准确性、时效性为判别依据。最终由裁判组根据两环节所获成绩综合排名，并选择前三十名同学参加复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复赛中标本认知环节，裁判预员评判岩矿、构造标本肉眼鉴定报告。各裁判员依据参考图纸或参考答案，按照评分标准分别对各参赛者的报告、绘制图件进行评分。地学知识竞答环节将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名参赛队员自由组合，三人为一组，进行抢答，答对一题记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答错不扣分。小组最终成绩作为各参赛队员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三）成绩公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汇总后的最终成绩单，经裁判组、仲裁组签字后进行公示。公示时间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小时。成绩公示无异议后，由仲裁组长和裁判组长在成绩单上签字，并在闭赛式上公布竞赛成绩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活动安排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活动时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活动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比赛地点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图书馆前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地球科学与工程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奖项设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比赛共设置一、二、三等奖和优秀奖若干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联系方式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联 系 人： 蒋健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339918681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办公地址：华北水利水电大学龙子湖校区地球科学与工程学院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校团委  创新创业学院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地球科学与工程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187960</wp:posOffset>
                </wp:positionV>
                <wp:extent cx="15875" cy="154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0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发送各学院、各班级</w:t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2910</wp:posOffset>
                </wp:positionV>
                <wp:extent cx="5943600" cy="635"/>
                <wp:effectExtent l="635" t="8255" r="635" b="825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3pt" to="458.2pt,33.3pt" ID="Line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2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15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日印发</w:t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1:00Z</dcterms:created>
  <dc:creator>Administrator</dc:creator>
  <dc:description/>
  <dc:language>en-US</dc:language>
  <cp:lastModifiedBy>Administrator</cp:lastModifiedBy>
  <cp:lastPrinted>2021-06-15T15:17:00Z</cp:lastPrinted>
  <dcterms:modified xsi:type="dcterms:W3CDTF">2021-06-16T04:1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0A0DB3A841E49C31A5AE422F133C</vt:lpwstr>
  </property>
  <property fmtid="{D5CDD505-2E9C-101B-9397-08002B2CF9AE}" pid="3" name="KSOProductBuildVer">
    <vt:lpwstr>2052-11.1.0.10228</vt:lpwstr>
  </property>
</Properties>
</file>