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916"/>
        <w:gridCol w:w="1155"/>
        <w:gridCol w:w="199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2013150</w:t>
            </w:r>
            <w:r>
              <w:rPr/>
              <w:t>、</w:t>
            </w:r>
            <w:r>
              <w:rPr/>
              <w:t>151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205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2012134,135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12139,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2205"/>
        <w:gridCol w:w="2205"/>
        <w:gridCol w:w="168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100"/>
        <w:gridCol w:w="2730"/>
        <w:gridCol w:w="1890"/>
        <w:gridCol w:w="1260"/>
        <w:gridCol w:w="2205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7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1995"/>
        <w:gridCol w:w="2415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2012134,135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12139,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8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995"/>
        <w:gridCol w:w="2310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214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班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）教师：蒙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9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2310"/>
        <w:gridCol w:w="1995"/>
        <w:gridCol w:w="1785"/>
        <w:gridCol w:w="63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0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2625"/>
        <w:gridCol w:w="2415"/>
        <w:gridCol w:w="2415"/>
        <w:gridCol w:w="735"/>
        <w:gridCol w:w="84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/>
              <w:t>2012134,135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  <w:r>
              <w:rPr/>
              <w:t>2012139,140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人）教师：李松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1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625"/>
        <w:gridCol w:w="2100"/>
        <w:gridCol w:w="2730"/>
        <w:gridCol w:w="1995"/>
        <w:gridCol w:w="420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2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205"/>
        <w:gridCol w:w="2730"/>
        <w:gridCol w:w="2415"/>
        <w:gridCol w:w="2730"/>
        <w:gridCol w:w="63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2013152,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,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/>
              <w:t>2013150</w:t>
            </w:r>
            <w:r>
              <w:rPr/>
              <w:t>、</w:t>
            </w:r>
            <w:r>
              <w:rPr/>
              <w:t>151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3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-154(60</w:t>
            </w:r>
            <w:r>
              <w:rPr>
                <w:lang w:val="en-US" w:eastAsia="zh-CN"/>
              </w:rPr>
              <w:t>人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  <w:r>
              <w:rPr/>
              <w:t>2013152,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2012136</w:t>
            </w:r>
            <w:r>
              <w:rPr/>
              <w:t>、</w:t>
            </w:r>
            <w:r>
              <w:rPr/>
              <w:t>137</w:t>
            </w:r>
            <w:r>
              <w:rPr/>
              <w:t>、</w:t>
            </w:r>
            <w:r>
              <w:rPr/>
              <w:t>138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教师：</w:t>
            </w:r>
            <w:r>
              <w:rPr/>
              <w:t>冯自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  <w:r>
              <w:rPr/>
              <w:t>2013148,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  <w:r>
        <w:br w:type="page"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4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625"/>
        <w:gridCol w:w="2625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-154(60</w:t>
            </w:r>
            <w:r>
              <w:rPr>
                <w:lang w:val="en-US" w:eastAsia="zh-CN"/>
              </w:rPr>
              <w:t>人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物流</w:t>
            </w:r>
            <w:r>
              <w:rPr/>
              <w:t>2013152,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计学</w:t>
            </w:r>
            <w:r>
              <w:rPr>
                <w:rFonts w:cs="宋体" w:ascii="宋体" w:hAnsi="宋体"/>
              </w:rPr>
              <w:t>201420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8</w:t>
            </w:r>
            <w:r>
              <w:rPr>
                <w:rFonts w:ascii="宋体" w:hAnsi="宋体" w:cs="宋体"/>
                <w:lang w:eastAsia="zh-CN"/>
              </w:rPr>
              <w:t>班（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  <w:r>
              <w:rPr>
                <w:rFonts w:ascii="宋体" w:hAnsi="宋体" w:cs="宋体"/>
                <w:lang w:val="en-US" w:eastAsia="zh-CN"/>
              </w:rPr>
              <w:t>人）教师：</w:t>
            </w:r>
            <w:r>
              <w:rPr>
                <w:rFonts w:ascii="宋体" w:hAnsi="宋体" w:cs="宋体"/>
              </w:rPr>
              <w:t>胡德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,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市场营销</w:t>
            </w:r>
            <w:r>
              <w:rPr/>
              <w:t>2013150</w:t>
            </w:r>
            <w:r>
              <w:rPr/>
              <w:t>、</w:t>
            </w:r>
            <w:r>
              <w:rPr/>
              <w:t>151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5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940"/>
        <w:gridCol w:w="2520"/>
        <w:gridCol w:w="2100"/>
        <w:gridCol w:w="2310"/>
        <w:gridCol w:w="42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物流管理</w:t>
            </w:r>
            <w:r>
              <w:rPr/>
              <w:t>2014155</w:t>
            </w:r>
            <w:r>
              <w:rPr/>
              <w:t>、</w:t>
            </w:r>
            <w:r>
              <w:rPr/>
              <w:t>2014156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王雅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物流管理</w:t>
            </w:r>
            <w:r>
              <w:rPr/>
              <w:t>2014155</w:t>
            </w:r>
            <w:r>
              <w:rPr/>
              <w:t>、</w:t>
            </w:r>
            <w:r>
              <w:rPr/>
              <w:t>2014156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王雅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物流</w:t>
            </w:r>
            <w:r>
              <w:rPr/>
              <w:t>2013152,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-154(60</w:t>
            </w:r>
            <w:r>
              <w:rPr>
                <w:lang w:val="en-US" w:eastAsia="zh-CN"/>
              </w:rPr>
              <w:t>人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信管</w:t>
            </w:r>
            <w:r>
              <w:rPr/>
              <w:t>2013148,149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人）教师：</w:t>
            </w:r>
            <w:r>
              <w:rPr/>
              <w:t>栗会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14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15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u w:val="single"/>
          <w:lang w:eastAsia="zh-CN"/>
        </w:rPr>
        <w:t>二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</w:rPr>
        <w:t>学期本科实验教学安排表   （第</w:t>
      </w:r>
      <w:r>
        <w:rPr>
          <w:rFonts w:ascii="宋体" w:hAnsi="宋体" w:cs="宋体"/>
          <w:b/>
          <w:bCs/>
          <w:sz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u w:val="single"/>
        </w:rPr>
        <w:t xml:space="preserve">16 </w:t>
      </w:r>
      <w:r>
        <w:rPr>
          <w:rFonts w:ascii="宋体" w:hAnsi="宋体" w:cs="宋体"/>
          <w:b/>
          <w:bCs/>
          <w:sz w:val="36"/>
        </w:rPr>
        <w:t>周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系（部）：</w:t>
      </w:r>
      <w:r>
        <w:rPr>
          <w:rFonts w:ascii="宋体" w:hAnsi="宋体" w:cs="宋体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415"/>
        <w:gridCol w:w="2730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-154(60</w:t>
            </w:r>
            <w:r>
              <w:rPr>
                <w:lang w:val="en-US" w:eastAsia="zh-CN"/>
              </w:rPr>
              <w:t>人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物流管理</w:t>
            </w:r>
            <w:r>
              <w:rPr/>
              <w:t>2013152</w:t>
            </w:r>
            <w:r>
              <w:rPr/>
              <w:t>、</w:t>
            </w:r>
            <w:r>
              <w:rPr/>
              <w:t>153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教师：</w:t>
            </w:r>
            <w:r>
              <w:rPr/>
              <w:t>吕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物流管理</w:t>
            </w:r>
            <w:r>
              <w:rPr/>
              <w:t>2014155</w:t>
            </w:r>
            <w:r>
              <w:rPr/>
              <w:t>、</w:t>
            </w:r>
            <w:r>
              <w:rPr/>
              <w:t>2014156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王雅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物流管理</w:t>
            </w:r>
            <w:r>
              <w:rPr/>
              <w:t>2014155</w:t>
            </w:r>
            <w:r>
              <w:rPr/>
              <w:t>、</w:t>
            </w:r>
            <w:r>
              <w:rPr/>
              <w:t>2014156</w:t>
            </w:r>
            <w:r>
              <w:rPr>
                <w:lang w:eastAsia="zh-CN"/>
              </w:rPr>
              <w:t>班（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人）教师：</w:t>
            </w:r>
            <w:r>
              <w:rPr/>
              <w:t>王雅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市场营销</w:t>
            </w:r>
            <w:r>
              <w:rPr/>
              <w:t>2013150</w:t>
            </w:r>
            <w:r>
              <w:rPr/>
              <w:t>、</w:t>
            </w:r>
            <w:r>
              <w:rPr/>
              <w:t>151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人）教师：</w:t>
            </w:r>
            <w:r>
              <w:rPr/>
              <w:t>李栓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Administrator</cp:lastModifiedBy>
  <cp:lastPrinted>2015-03-17T16:49:00Z</cp:lastPrinted>
  <dcterms:modified xsi:type="dcterms:W3CDTF">2015-03-17T08:53:44Z</dcterms:modified>
  <cp:revision>21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