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distribute"/>
        <w:textAlignment w:val="auto"/>
        <w:rPr>
          <w:rFonts w:ascii="华文中宋;宋体" w:hAnsi="华文中宋;宋体" w:eastAsia="华文中宋;宋体" w:cs="华文中宋;宋体"/>
          <w:b/>
          <w:b/>
          <w:color w:val="FF0000"/>
          <w:spacing w:val="-28"/>
          <w:w w:val="75"/>
          <w:sz w:val="86"/>
          <w:szCs w:val="86"/>
        </w:rPr>
      </w:pPr>
      <w:r>
        <w:rPr>
          <w:rFonts w:ascii="华文中宋;宋体" w:hAnsi="华文中宋;宋体" w:cs="华文中宋;宋体" w:eastAsia="华文中宋;宋体"/>
          <w:b/>
          <w:color w:val="FF0000"/>
          <w:spacing w:val="-28"/>
          <w:w w:val="75"/>
          <w:sz w:val="86"/>
          <w:szCs w:val="86"/>
        </w:rPr>
        <w:t>共青团华北水利水电大学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华文中宋;宋体" w:hAnsi="华文中宋;宋体" w:eastAsia="华文中宋;宋体" w:cs="华文中宋;宋体"/>
          <w:b/>
          <w:b/>
          <w:color w:val="FF0000"/>
          <w:spacing w:val="-30"/>
          <w:w w:val="75"/>
          <w:sz w:val="24"/>
          <w:szCs w:val="86"/>
        </w:rPr>
      </w:pPr>
      <w:r>
        <w:rPr>
          <w:rFonts w:eastAsia="华文中宋;宋体" w:cs="华文中宋;宋体" w:ascii="华文中宋;宋体" w:hAnsi="华文中宋;宋体"/>
          <w:b/>
          <w:color w:val="FF0000"/>
          <w:spacing w:val="-30"/>
          <w:w w:val="75"/>
          <w:sz w:val="24"/>
          <w:szCs w:val="8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color w:val="FF0000"/>
          <w:w w:val="90"/>
          <w:sz w:val="100"/>
          <w:szCs w:val="100"/>
        </w:rPr>
      </w:pPr>
      <w:r>
        <w:rPr>
          <w:rFonts w:ascii="华文中宋;宋体" w:hAnsi="华文中宋;宋体" w:cs="华文中宋;宋体" w:eastAsia="华文中宋;宋体"/>
          <w:b/>
          <w:color w:val="FF0000"/>
          <w:w w:val="90"/>
          <w:sz w:val="100"/>
          <w:szCs w:val="100"/>
        </w:rPr>
        <w:t>通  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Cs/>
          <w:w w:val="100"/>
          <w:sz w:val="30"/>
          <w:szCs w:val="30"/>
        </w:rPr>
      </w:pPr>
      <w:r>
        <w:rPr>
          <w:rFonts w:ascii="仿宋_GB2312" w:hAnsi="仿宋_GB2312" w:cs="仿宋_GB2312" w:eastAsia="仿宋_GB2312"/>
          <w:bCs/>
          <w:w w:val="100"/>
          <w:sz w:val="30"/>
          <w:szCs w:val="30"/>
        </w:rPr>
        <w:t>华水团通</w:t>
      </w:r>
      <w:r>
        <w:rPr>
          <w:rFonts w:eastAsia="仿宋_GB2312" w:cs="仿宋_GB2312" w:ascii="仿宋_GB2312" w:hAnsi="仿宋_GB2312"/>
          <w:bCs/>
          <w:w w:val="100"/>
          <w:sz w:val="30"/>
          <w:szCs w:val="30"/>
        </w:rPr>
        <w:t>[2014]</w:t>
      </w:r>
      <w:r>
        <w:rPr>
          <w:rFonts w:eastAsia="仿宋_GB2312" w:cs="仿宋_GB2312" w:ascii="仿宋_GB2312" w:hAnsi="仿宋_GB2312"/>
          <w:bCs/>
          <w:w w:val="100"/>
          <w:sz w:val="30"/>
          <w:szCs w:val="30"/>
          <w:lang w:val="en-US" w:eastAsia="zh-CN"/>
        </w:rPr>
        <w:t>18</w:t>
      </w:r>
      <w:r>
        <w:rPr>
          <w:rFonts w:ascii="仿宋_GB2312" w:hAnsi="仿宋_GB2312" w:cs="仿宋_GB2312" w:eastAsia="仿宋_GB2312"/>
          <w:bCs/>
          <w:w w:val="100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color w:val="FF0000"/>
          <w:w w:val="1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color w:val="FF0000"/>
          <w:w w:val="100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6240780" cy="297180"/>
                <wp:effectExtent l="0" t="16510" r="0" b="1397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18.9pt;margin-top:7.95pt;width:491.35pt;height:23.4pt" coordorigin="-378,159" coordsize="9827,468">
                <v:line id="shape_0" from="-378,417" to="4157,417" ID="直线 1027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line id="shape_0" from="5022,417" to="9449,417" ID="直线 1028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五角星 1029" fillcolor="red" stroked="t" o:allowincell="f" style="position:absolute;left:4338;top:159;width:467;height:467;mso-wrap-style:none;v-text-anchor:middle;mso-position-horizontal:center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342900" cy="358140"/>
                <wp:effectExtent l="9525" t="9525" r="10160" b="10160"/>
                <wp:wrapNone/>
                <wp:docPr id="2" name="椭圆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25" stroked="t" o:allowincell="f" style="position:absolute;margin-left:216pt;margin-top:9.2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小标宋简体;宋体" w:hAnsi="方正小标宋简体;宋体" w:eastAsia="方正小标宋简体;宋体" w:cs="方正小标宋简体;宋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44"/>
          <w:szCs w:val="44"/>
        </w:rPr>
        <w:t>关于组织开展华北水利水电大学</w:t>
      </w: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</w:rPr>
        <w:t>2014</w:t>
      </w: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44"/>
          <w:szCs w:val="44"/>
        </w:rPr>
        <w:t>年度</w:t>
      </w: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44"/>
          <w:szCs w:val="44"/>
          <w:lang w:val="en-US" w:eastAsia="zh-CN"/>
        </w:rPr>
        <w:t xml:space="preserve">   </w:t>
      </w: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44"/>
          <w:szCs w:val="44"/>
        </w:rPr>
        <w:t>寻访“中国大学生自强之星”活动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各分团委、学生会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日前，由共青团中央、全国学联共同主办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度寻访“中国大学生自强之星”活动已正式启动，具体通知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4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 xml:space="preserve">一、活动时间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529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至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报名条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普通高校（含民办、高职）的全日制本、专科生和研究生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具有良好的思想政治素质，学业成绩优良，品行端正，热心公益，乐观向上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在爱国奉献、道德弘扬、科技创新、自立创业、志愿公益等方面有突出的事迹或成就，在当代大学生中能够起到可亲、可敬、可信、可学的榜样作用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在活动报名截止前，本人事迹在我校的校园媒体或其他社会媒体上有过相关报道或介绍，并在校园内引起较大反响者优先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往届“中国大学生自强之星”和“中国大学生自强之星标兵”不再参加本次活动，“中国大学生自强之星提名奖”获得者不受此限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4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三、评选要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校级评选：我校团委将严格活动方案（见附件）及程序要求，认真组织，积极启动校级“自强之星”评选活动，并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前结束校级评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省级评选：团省委将对各高校推荐候选人进行综合评审，择优报送全国活动组委会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申报材料包括：被提名者的报名表（见活动官方网站）、个人事迹材料、新媒体（新浪微博、腾讯微信等平台）宣传截图。要求报送电子版及纸质版一式两份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申报材料报送要求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27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被提名者的报名表须加盖我校团委公章，纸质材料送至花园校区校团委组织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房间，电子版材料发送至团委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huashuituanwei@163.com</w:t>
        </w:r>
      </w:hyperlink>
      <w:r>
        <w:rPr>
          <w:rFonts w:ascii="仿宋_GB2312" w:hAnsi="仿宋_GB2312" w:cs="仿宋_GB2312" w:eastAsia="仿宋_GB2312"/>
          <w:color w:val="000000"/>
          <w:sz w:val="28"/>
          <w:szCs w:val="28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27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申报材料报送时间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前，逾期不报，视为自动放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0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人：崔栋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0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电  话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371-69127467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0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0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共青团华北水利水电大学委员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0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0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05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tbl>
      <w:tblPr>
        <w:tblW w:w="16281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4113"/>
      </w:tblGrid>
      <w:tr>
        <w:trPr>
          <w:trHeight w:val="585" w:hRule="atLeast"/>
        </w:trPr>
        <w:tc>
          <w:tcPr>
            <w:tcW w:w="12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6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黑体" w:hAnsi="黑体" w:eastAsia="黑体" w:cs="宋体"/>
                <w:b/>
                <w:b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  <w:shd w:fill="FFFFFF" w:val="clear"/>
                <w:lang w:eastAsia="zh-CN"/>
              </w:rPr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shd w:fill="FFFFFF" w:val="clear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210" w:firstLine="150"/>
        <w:textAlignment w:val="auto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0965</wp:posOffset>
                </wp:positionH>
                <wp:positionV relativeFrom="paragraph">
                  <wp:posOffset>815975</wp:posOffset>
                </wp:positionV>
                <wp:extent cx="5943600" cy="635"/>
                <wp:effectExtent l="635" t="8255" r="635" b="8255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64.25pt" to="460pt,64.25pt" ID="Line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发送：各学院、</w:t>
      </w:r>
      <w:r>
        <w:rPr>
          <w:rFonts w:ascii="仿宋_GB2312" w:hAnsi="仿宋_GB2312" w:eastAsia="仿宋_GB2312"/>
          <w:sz w:val="30"/>
          <w:szCs w:val="30"/>
          <w:lang w:eastAsia="zh-CN"/>
        </w:rPr>
        <w:t>各班级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eastAsia="宋体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4775</wp:posOffset>
                </wp:positionH>
                <wp:positionV relativeFrom="paragraph">
                  <wp:posOffset>74295</wp:posOffset>
                </wp:positionV>
                <wp:extent cx="5943600" cy="635"/>
                <wp:effectExtent l="635" t="8255" r="635" b="8255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5.85pt" to="459.7pt,5.85pt" ID="Line 8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共青团华北水利水电</w:t>
      </w:r>
      <w:r>
        <w:rPr>
          <w:rFonts w:ascii="仿宋_GB2312" w:hAnsi="仿宋_GB2312" w:eastAsia="仿宋_GB2312"/>
          <w:sz w:val="30"/>
          <w:szCs w:val="30"/>
          <w:lang w:eastAsia="zh-CN"/>
        </w:rPr>
        <w:t>大学</w:t>
      </w:r>
      <w:r>
        <w:rPr>
          <w:rFonts w:ascii="仿宋_GB2312" w:hAnsi="仿宋_GB2312" w:eastAsia="仿宋_GB2312"/>
          <w:sz w:val="30"/>
          <w:szCs w:val="30"/>
        </w:rPr>
        <w:t>委员会</w:t>
      </w:r>
      <w:r>
        <w:rPr>
          <w:rFonts w:ascii="仿宋_GB2312" w:hAnsi="仿宋_GB2312" w:eastAsia="仿宋_GB2312"/>
          <w:sz w:val="30"/>
          <w:szCs w:val="30"/>
          <w:lang w:eastAsia="zh-CN"/>
        </w:rPr>
        <w:t>办公室</w:t>
      </w:r>
      <w:r>
        <w:rPr>
          <w:rFonts w:ascii="仿宋_GB2312" w:hAnsi="仿宋_GB2312" w:eastAsia="仿宋_GB2312"/>
          <w:sz w:val="30"/>
          <w:szCs w:val="30"/>
        </w:rPr>
        <w:t xml:space="preserve">         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月   印发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52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eastAsia="方正大标宋简体;宋体" w:ascii="方正大标宋简体;宋体" w:hAnsi="方正大标宋简体;宋体"/>
          <w:b/>
          <w:sz w:val="44"/>
          <w:szCs w:val="44"/>
        </w:rPr>
        <w:t>2014</w:t>
      </w: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年度寻访“中国大学生自强之星”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活动方案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8"/>
          <w:szCs w:val="28"/>
        </w:rPr>
        <w:t>一、组织机构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主办单位：共青团中央、全国学联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承办单位：中国青年报社、中国高校传媒联盟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协办单位：新东方教育科技集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官方网站：中青在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媒体支持：新浪微博、腾讯微视、微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二、活动时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014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9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月至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01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月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三、活动主题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“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我为社会主义核心价值观代言”——青年自强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·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圆梦中国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四、报名条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．普通高校（含民办、高职）的全日制本、专科生和研究生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．具有良好的思想政治素质，学业成绩优良，品行端正，热心公益，乐观向上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．在爱国奉献、道德弘扬、科技创新、自立创业、志愿公益等方面有突出的事迹或成就，在当代大学生中能够起到可亲、可敬、可信、可学的榜样作用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．在活动报名截止前，本人事迹在本校的校园媒体或其他社会媒体上有过相关报道或介绍，并在校园内引起较大反响者优先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．往届“中国大学生自强之星”和“中国大学生自强之星标兵”不再参加本次活动，“中国大学生自强之星提名奖”获得者不受此限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五、活动安排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（一）自主报名及展示阶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．时间：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014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9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8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日至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014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所有符合报名条件的大学生，均可登录活动官方网站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http://star.xiaomei.cc/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）报名。报名截止时间为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014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日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4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时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．报名方法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第一步：符合报名条件的同学，请登录活动官网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http://star.xiaomei.cc/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），点击注册或手机动态密码登录，进入网站首页并点击寻访“中国大学生自强之星”活动，进入报名系统，按照要求填写个人详细信息并提交至后台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第二步：报名信息填写完整后，请关注活动官网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http://star.xiaomei.cc/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）“参选人展示”页面，出现本人展示信息即代表审核通过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第三步：请通过审核同学在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014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日前，本人开通新浪微博，关注“大学生自强之星”官方微博，发布个人报名主页链接，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@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大学生自强之星，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@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共青团中央学校部，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@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本校团委官方微博，同时争取获得不少于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3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个转发支持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参选微博发布示例：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#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自强之星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#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我是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****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学校（学校名称）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**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（参选人姓名）我的个人梦想（或个性宣言，要贴近社会主义核心价值观）是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****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，我是新时代的新青年，我为社会主义核心价值观代言！请大家关注我的事迹（活动官网个人展示页面链接）并转发本条微博支持我（该微博需将活动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logo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图作为图片插入一起发布，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logo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图从官网主页下载）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@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大学生自强之星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@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共青团中央学校部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@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校团委官微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第四步：参赛同学需下载腾讯微视，拍摄自强之星宣言：“我是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****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大学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**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，我的自强宣言（要贴近社会主义核心价值观）是……，我为社会主义核心价值观代言！”在发布时配文字说明：“我正在参加团中央与全国学联主办，中国青年报社承办，新东方协办的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014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年度中国大学生自强之星寻访活动，希望得到大家的支持！”在微视发布后，分享至微信朋友圈，集齐不少于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3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个赞，在活动截止前将集赞页面通过新浪微博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#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自强之星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#****+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图片的形式统一进行发布，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@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大学生自强之星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@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共青团中央学校部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@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本校团委微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第五步：微信关注“寻访中国大学生自强之星”微信公共账号，将参赛微信截图发送至活动官微后台，作为组委会审核是否微信发布自强宣言的凭证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．注意事项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报名截止前，参选者均可通过各种合法方式，在新浪微博、腾讯微信发布自己的报名主页链接并进行相关的展示和宣传，接受公众监督，争取周围同学、老师及网友转发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参选者要尽量争取本校校媒的支持，借助其文字、图片、视频及新媒体各种渠道进行传播自己的自强事迹，以获得更多转发支持。新媒体传播方式，不限于新浪微博、腾讯微信，可以通过腾讯微博、人人网等平台进行传播，并将传播结果在截止日前整理，以长微博或者链接方式，通过新浪微博集中发布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@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大学生自强之星、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@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共青团中央学校部、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@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本校团委官方微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鼓励各高校团委通过报名平台，举办校内寻访“大学生自强之星”活动，广泛开展“奋斗的青春最美丽”等主题分享活动，选出最具代表性同学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新浪微博、腾讯微信为主要传播平台，转发量与点赞量均作为考核标准之一；其他新媒体渠道为个人宣传渠道，不限数量，在提交传播汇总时，作为考核加分项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（二）校级推荐阶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．校内审核时间：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014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4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日至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8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各高校根据团中央、省级团委的要求，可加入自强之星校级审核沟通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群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QQ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群号：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2220304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，并登录活动官方网站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http://star.xiaomei.cc/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），从进行展示的同学中，重点审核以下三个内容：第一，本校报名同学的基本资料和事迹情况是否真实；第二，是否通过新媒体（新浪微博、腾讯微信等平台）传播个人事迹；第三，拟推荐同学是否获得不少于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3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个原创新浪微博好友转发支持、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3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个微信点赞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．校内公示时间：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014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日至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7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各高校团委在符合以上三条审核条件的同学中，按照“公平、公正、公开”的原则，确定推荐名单并通过新浪微博的校团委官方账号在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#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自强之星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#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话题下进行名单公示，接受公众监督和评论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．校级推荐时间：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014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8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公示完成后，各高校应根据当地省级团委的安排，在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014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8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日当天，将本校推荐的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至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名“自强之星”的报名表（注明事迹类别）及校内宣传材料报至省级团委学校部。报名表可在活动专题网页下载打印，同时提供推荐材料的完整电子版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过期不提交材料，视同放弃推荐资格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学校报名、推荐阶段，各高校团委可根据实际情况为选拔出的自强之星举行“自强事迹分享会”等线下活动。同时，亦可与组委会合作邀请往届自强之星及自强之星标兵参与“励志系列报告会”、“自强事迹分享会”等活动。组委会将提供相关支持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（三）省级推荐阶段（产生“中国大学生自强之星”及提名奖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时间：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014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日至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8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014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9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日，省级团委在收到各高校推荐材料后，进行综合评议，并通过省级团委腾讯微博的官方账号，在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#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自强之星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#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话题下，于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9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日前对推荐的“中国大学生自强之星”及提名奖进行发布；同时，考察各高校团委在活动中对新媒体的应用情况，及时了解公众对活动的相关意见和建议，对相关问题进行解释和说明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经公示后，根据通知中规定的名额，于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4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日前正式向组委会提交“中国大学生自强之星”及提名奖，并提供相关电子版材料，省级团委的提名材料应包括：汇总表、被提名者的报名表和所在学校关于本次活动的宣传报道材料（包括样报、样刊、网络截屏等），同时推荐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所优秀组织院校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相关表格在活动官网下载。省级团委审核阶段可加入自强之星工作群，所有材料均以电子邮件方式提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（四）评审会及公布寻访结果（产生“中国大学生自强之星标兵”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公布时间：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01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月上中旬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01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月上旬，组委会将组织有关专家，从各省级团委推荐的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1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名“中国大学生自强之星”中确定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名“中国大学生自强之星标兵”，并通过活动官方微博进行公示，接受全社会的监督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随后，组委会将通过官方网站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http://star.xiaomei.cc/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）以及《中国青年报》公布本年度寻访活动的最终结果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（五）活动表彰及后期宣传分享阶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团中央、全国学联将择期发布结果和举行颁奖仪式，同时，组织各级团学组织开展“奋斗的青春最美丽”分享活动，广泛传播自强之星的感人事迹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具体奖励办法如下：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）“中国大学生自强之星标兵”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名，每人可获得荣誉证书和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00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元“中国大学生新东方自强奖学金”，受邀参加颁奖仪式；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）“中国大学生自强之星”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名，每人可获得荣誉证书和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50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元“中国大学生新东方自强奖学金”；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）“中国大学生自强之星”提名奖获得者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8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名，每人可获得荣誉证书和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0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元“中国大学生新东方自强奖学金”；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）组委会将根据校内组织宣传工作情况，评出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所高校获得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014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年度“寻访中国大学生自强之星”活动“优秀组织奖”，颁发奖牌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  <w:lang w:eastAsia="zh-CN"/>
        </w:rPr>
        <w:t>（六）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“青年自强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</w:rPr>
        <w:t>·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圆梦中国——寻访我身边的自强之星”全国大学生校媒好新闻奖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活动时间：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014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9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月至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014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月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采访对象：本校确认参选“自强之星”的优秀同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稿件形式：文字、图片、视频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提交形式：校媒记者需要在采访的本校“自强之星”稿件刊发后，将稿件链接和原文及时发送到电子邮箱：</w:t>
      </w:r>
      <w:hyperlink r:id="rId3">
        <w:r>
          <w:rPr>
            <w:rStyle w:val="InternetLink"/>
            <w:rFonts w:eastAsia="仿宋_GB2312" w:cs="仿宋_GB2312" w:ascii="仿宋_GB2312" w:hAnsi="仿宋_GB2312"/>
            <w:b w:val="false"/>
            <w:bCs/>
            <w:sz w:val="28"/>
            <w:szCs w:val="28"/>
          </w:rPr>
          <w:t>selfstar@qq.com</w:t>
        </w:r>
      </w:hyperlink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，刊发平台可以是微博、人人网等自媒体，也可以是校园网、校刊等校内媒体，刊发在其他社会媒体上的稿件将优先考虑获奖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奖励颁发：组委会将根据稿件、视频、图片等的质量进行综合评审，并最终确定一等奖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名，颁发获奖证书与奖金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8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元；二等奖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名，颁发获奖证书与奖金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5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元，三等奖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名，颁发获奖证书与奖金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30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元，优秀奖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名，颁发获奖证书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相关作品将有机会在《中国青年报》、中青在线等媒体刊登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请大学生校媒记者关注“大学生自强之星”官方微博，并加入大学生校媒好新闻奖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QQ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群：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58712478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，及时进行了解、交流。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27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6281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4113"/>
      </w:tblGrid>
      <w:tr>
        <w:trPr>
          <w:trHeight w:val="585" w:hRule="atLeast"/>
        </w:trPr>
        <w:tc>
          <w:tcPr>
            <w:tcW w:w="12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黑体" w:hAnsi="黑体" w:eastAsia="黑体" w:cs="宋体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  <w:shd w:fill="FFFFFF" w:val="clear"/>
              </w:rPr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C3C7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tLeast" w:line="345" w:before="150" w:after="150"/>
      <w:jc w:val="left"/>
    </w:pPr>
    <w:rPr>
      <w:rFonts w:ascii="宋体" w:hAnsi="宋体" w:cs="宋体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shuituanwei@163.com" TargetMode="External"/><Relationship Id="rId3" Type="http://schemas.openxmlformats.org/officeDocument/2006/relationships/hyperlink" Target="mailto:selfstar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08T11:52:41Z</dcterms:modified>
  <cp:revision>2</cp:revision>
  <dc:subject/>
  <dc:title>共青团华北水利水电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