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31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一流本科教育宣言（“成都宣言”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以才立，业以才兴。习近平总书记指出，党和国家事业发展对高等教育的需要比以往任何时候都更加迫切，对科学知识和卓越人才的渴求比以往任何时候都更加强烈。为培养一流人才、建设一流本科教育，我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高校汇聚成都，发出如下宣言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培养堪当民族复兴大任的时代新人是高等教育的核心使命。百年大计，教育为本。建设教育强国是中华民族伟大复兴的基础工程，培养德才兼备的有为人才是高等教育的历史使命。中国特色社会主义进入新时代，世界范围新一轮科技革命和产业变革扑面而来，我国高等教育正面临着千载难逢的历史机遇和挑战。只有因时而进、因势而新，以人才培养作为高校的核心使命，造就一大批堪当大任、敢于创新、勇于实践的高素质专业人才，才能为民族复兴提供坚实的人才基础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坚持以本为本、推进“四个回归”是高等教育改革发展的基本遵循。高教大计，本科为本；本科不牢，地动山摇；人才培养为本，本科教育是根。追根溯源，自现代大学诞生以来，无论大学的职能如何演变，人才培养的本质职能从未改变、从未动摇。立足当前、面向未来，我们将把本科教育放在人才培养的核心地位、教育教学的基础地位、新时代教育发展的前沿地位，加快建设一流本科教育，为我国高等教育强基固本。我们将把回归常识、回归本分、回归初心、回归梦想作为高校改革发展的基本遵循，激励学生刻苦读书学习，引导教师潜心教书育人，努力培养德智体美全面发展的社会主义建设者和接班人，加快建设高等教育强国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我们致力于立德树人。我们将全面贯彻党的教育方针，把立德树人的成效作为检验学校一切工作的根本标准。坚持社会主义办学方向，把马克思主义作为中国特色社会主义大学的“鲜亮底色”。促进专业知识教育与思想政治教育相融合，发展素质教育，围绕激发学生学习兴趣和潜能深化教学改革，全面提高学生的社会责任感、创新精神和实践能力，交给学生打开未来之门的“金钥匙”，让他们能够敏锐地洞悉未来、自信地拥抱并引领未来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我们致力于教书育人。我们将努力建设高素质教师队伍，把师德师风作为教师素质评价的第一标准，引导教师以德立身、以德立学、以德施教，更好担当起学生健康成长指导者和引路人的责任。全面提升教师教育教学能力，加大对教学业绩突出教师的奖励力度，改革教师评价体系，引导教师潜心教书育人，享受得天下英才而育之的职业幸福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我们致力于提升内涵。我们将着力建设高水平教学体系，提升专业建设水平，建设面向未来、适应需求、引领发展、理念先进、保障有力的一流专业；推进课程内容更新，将学科研究新进展、实践发展新经验、社会需求新变化及时纳入教材；推动课堂革命，把沉默单向的课堂变成碰撞思想、启迪智慧的互动场所；建立学生中心、产出导向、持续改进的自省、自律、自查、自纠的质量文化，将质量要求内化为师生的共同价值和自觉行为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我们致力于领跑示范。我们必须适应新技术、新产业、新业态、新模式对新时代人才培养的新要求，大胆改革、加快发展，形成领跑示范效应。加快建设新工科，推动农科、医科、文科创新发展，加强基础科学和文、史、哲、经济学拔尖创新人才培养。持续深化创新创业教育改革，造就源源不断、敢闯会创的青春力量。努力建设新时代中国特色社会主义标杆大学，把“四个自信”转化为办好中国特色世界一流大学的自信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我们致力于变轨超车。我们将深入推进“互联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等教育”，打破传统教育的时空界限和学校围墙，以教育教学模式的深刻变革推动高等教育变轨超车。大力推动现代信息技术的应用，打造智慧课堂、智慧实验室、智慧校园，探索实施网络化、数字化、智能化、个性化的教育，重塑教育教学形态。加大慕课平台开放力度，打造更多精品慕课，推动教师用好慕课和各种数字化资源，实现区域之间、校际之间优质教学资源的共建共享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我们致力于公平协调。我们将围绕国家主体功能区定位，将学校发展规划与经济带、城市群、产业链的布局紧密结合起来。积极配合国家实施“中西部高等教育振兴计划升级版”，推动中西部地区加快现代化进程。充分发挥高等教育集群发展的“集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溢出效应”，以区域经济社会发展为目标导向，增强高校的“自我造血能力”，激发内在动力、发挥区域优势、办出特色办出水平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我们致力于开放合作。我们将汇聚育人合力，深入推进产教融合、教科结合，健全高校与实务部门、科研院所、行业企业协同育人机制，实现合作办学、合作育人、合作就业、合作发展。扩大对外交流合作，主动服务“一带一路”建设，加快打造“留学中国”品牌，积极与国外高水平大学开展合作，培养具有宽广国际视野的新时代人才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我们致力于开拓创新。改革是第一动力，创新是第一引擎，要成就伟大的教育，教育创新就不能停顿。近代以来，世界强国的崛起和高等教育中心的转移，都伴随着高等教育的变革创新。中国要强盛、要复兴，要成为世界主要科学中心和创新高地，首先必须成为世界主要高等教育中心和创新人才培养高地。我们将紧紧把握高等教育发展的历史机遇，加快人才培养的思想创新、理念创新、方法技术创新和模式创新，推动一流本科教育建设的洪流奔涌向前，携手更多高校和社会各界，汇聚起建设高等教育强国的磅礴力量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1:00Z</dcterms:created>
  <dc:creator>Administrator</dc:creator>
  <dc:description/>
  <cp:keywords/>
  <dc:language>en-US</dc:language>
  <cp:lastModifiedBy>Sky123.Org</cp:lastModifiedBy>
  <dcterms:modified xsi:type="dcterms:W3CDTF">2018-09-13T08:16:00Z</dcterms:modified>
  <cp:revision>6</cp:revision>
  <dc:subject/>
  <dc:title>一流本科教育“成都宣言”</dc:title>
</cp:coreProperties>
</file>