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仿宋_GB2312"/>
          <w:b/>
          <w:kern w:val="0"/>
          <w:sz w:val="24"/>
          <w:szCs w:val="32"/>
        </w:rPr>
        <w:t>华北水利水电大学学生家庭经济情况量化测评指标体系</w:t>
      </w:r>
    </w:p>
    <w:tbl>
      <w:tblPr>
        <w:tblW w:w="918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765"/>
        <w:gridCol w:w="640"/>
        <w:gridCol w:w="580"/>
        <w:gridCol w:w="1680"/>
      </w:tblGrid>
      <w:tr>
        <w:trPr>
          <w:trHeight w:val="45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主要观测点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参考权重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得分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家庭基本情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.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孤儿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无经济来源、无社会福利机构收养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.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烈士子女　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家庭经济困难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.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单亲家庭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家庭经济困难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.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父母健在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家庭经济困难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学生生源地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(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.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来自国家规定的艰苦边远地区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农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小城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县级以上城市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.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来自非国家规定的艰苦边远地区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农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小城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县级以上城市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家庭成员状况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分）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.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父母健康状况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分）</w:t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父母双方均身体健康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父母一方长期患病或近期患重大疾病或残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父母双方均长期患病或近期患重大疾病或残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其他特殊情况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0-5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.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多子女家庭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分，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个及以上子女，不含已结婚、独立生活的子女）</w:t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其他子女均已就业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其他子女在接受义务教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其他子女在接受非义务教育</w:t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其他子女均身体健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其他子女有患疾病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.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赡养老人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分，祖父母、外祖父母）</w:t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家庭需共同赡养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位老人，老人均身体健康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家庭需共同赡养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位老人，但有老人患重大疾病或常年患病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家庭需独立赡养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位老人，老人均身体健康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家庭需独立赡养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位老人，但有老人患重大疾病或常年患病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其他特殊情况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0-5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家庭收入情况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分）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4.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工作能力及收入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分）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父母双方均在农村务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父母一方务农，另一方在外务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父母双方均在外务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父母一方有稳定工作，另一方待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父母双方均有稳定工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其他情况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0-5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4.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低保户、特困职工户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分）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低保户、特困职工户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 xml:space="preserve">5.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学生在校生活情况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日常购物开支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分）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拥有下列高档消费品之一的同学得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分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脑、手机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元以上）、多件名牌服饰、中高档化妆品、其它高档奢侈品；没有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分。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伙食开支（每月）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分）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0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元以下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分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00-50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元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分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00-60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元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分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元以上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分。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话费开支（每月）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分）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元以下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分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0-6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元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分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-8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元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分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元以上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分。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是否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经常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上网、玩电脑游戏、聚餐、旅游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K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歌等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分）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很少或没有，</w:t>
            </w: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</w:rPr>
              <w:t>分；适当，</w:t>
            </w: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</w:rPr>
              <w:t>分；经常，</w:t>
            </w:r>
            <w:r>
              <w:rPr>
                <w:rFonts w:eastAsia="仿宋_GB2312" w:cs="宋体;SimSun" w:ascii="仿宋_GB2312" w:hAnsi="仿宋_GB2312"/>
                <w:sz w:val="18"/>
              </w:rPr>
              <w:t>0</w:t>
            </w:r>
            <w:r>
              <w:rPr>
                <w:rFonts w:ascii="仿宋_GB2312" w:hAnsi="仿宋_GB2312" w:cs="宋体;SimSun" w:eastAsia="仿宋_GB2312"/>
                <w:sz w:val="18"/>
              </w:rPr>
              <w:t>分。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贷款情况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分）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有</w:t>
            </w: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</w:rPr>
              <w:t>笔，</w:t>
            </w:r>
            <w:r>
              <w:rPr>
                <w:rFonts w:eastAsia="仿宋_GB2312" w:cs="宋体;SimSun" w:ascii="仿宋_GB2312" w:hAnsi="仿宋_GB2312"/>
                <w:sz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</w:rPr>
              <w:t>分；有</w:t>
            </w: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</w:rPr>
              <w:t>笔，</w:t>
            </w:r>
            <w:r>
              <w:rPr>
                <w:rFonts w:eastAsia="仿宋_GB2312" w:cs="宋体;SimSun" w:ascii="仿宋_GB2312" w:hAnsi="仿宋_GB2312"/>
                <w:sz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</w:rPr>
              <w:t>分，有</w:t>
            </w: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</w:rPr>
              <w:t>笔，</w:t>
            </w: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</w:rPr>
              <w:t>分，没有</w:t>
            </w:r>
            <w:r>
              <w:rPr>
                <w:rFonts w:eastAsia="仿宋_GB2312" w:cs="宋体;SimSun" w:ascii="仿宋_GB2312" w:hAnsi="仿宋_GB2312"/>
                <w:sz w:val="18"/>
              </w:rPr>
              <w:t>0</w:t>
            </w:r>
            <w:r>
              <w:rPr>
                <w:rFonts w:ascii="仿宋_GB2312" w:hAnsi="仿宋_GB2312" w:cs="宋体;SimSun" w:eastAsia="仿宋_GB2312"/>
                <w:sz w:val="18"/>
              </w:rPr>
              <w:t>分。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附加项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5.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学生本人健康状况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分）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残疾、长期患病（慢性病）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加分项目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遭遇车祸重大突发事件、造成较严重的伤害或长期（突发）患重大疾病</w:t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5.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家庭遭遇自然灾害等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分）</w:t>
            </w:r>
          </w:p>
        </w:tc>
        <w:tc>
          <w:tcPr>
            <w:tcW w:w="3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家庭遭遇重大自然灾害，如：地震、泥石流、洪灾、雪灾、旱灾等，造成重大损失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0"/>
                <w:szCs w:val="20"/>
              </w:rPr>
              <w:t>（根据受灾损失情况给分，但最高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0"/>
                <w:szCs w:val="20"/>
              </w:rPr>
              <w:t>分）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备注</w:t>
            </w:r>
          </w:p>
        </w:tc>
        <w:tc>
          <w:tcPr>
            <w:tcW w:w="52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总分（最高不得超过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分）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2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49:00Z</dcterms:created>
  <dc:creator>武兰英</dc:creator>
  <dc:description/>
  <cp:keywords/>
  <dc:language>en-US</dc:language>
  <cp:lastModifiedBy>费昕</cp:lastModifiedBy>
  <cp:lastPrinted>2013-07-05T11:46:00Z</cp:lastPrinted>
  <dcterms:modified xsi:type="dcterms:W3CDTF">2014-09-03T03:50:00Z</dcterms:modified>
  <cp:revision>3</cp:revision>
  <dc:subject/>
  <dc:title>华北水利水电大学学生家庭经济情况量化测评指标体系</dc:title>
</cp:coreProperties>
</file>