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ascii="方正小标宋简体" w:hAnsi="方正小标宋简体" w:eastAsia="方正小标宋简体"/>
          <w:color w:val="FF0000"/>
          <w:w w:val="72"/>
          <w:sz w:val="90"/>
        </w:rPr>
        <w:t>华北水利水电大学教务处文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eastAsia="方正小标宋简体" w:ascii="方正小标宋简体" w:hAnsi="方正小标宋简体"/>
          <w:color w:val="FF0000"/>
          <w:w w:val="72"/>
          <w:sz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教务文〔</w:t>
      </w:r>
      <w:r>
        <w:rPr>
          <w:rFonts w:ascii="仿宋_GB2312" w:hAnsi="仿宋_GB2312"/>
          <w:b/>
          <w:bCs/>
        </w:rPr>
        <w:t>2016</w:t>
      </w:r>
      <w:r>
        <w:rPr>
          <w:rFonts w:ascii="仿宋_GB2312" w:hAnsi="仿宋_GB2312"/>
          <w:b/>
          <w:bCs/>
        </w:rPr>
        <w:t>〕</w:t>
      </w:r>
      <w:r>
        <w:rPr>
          <w:rFonts w:ascii="仿宋_GB2312" w:hAnsi="仿宋_GB2312"/>
          <w:b/>
          <w:bCs/>
        </w:rPr>
        <w:t>19</w:t>
      </w:r>
      <w:r>
        <w:rPr>
          <w:rFonts w:ascii="仿宋_GB2312" w:hAnsi="仿宋_GB2312"/>
          <w:b/>
          <w:bCs/>
        </w:rPr>
        <w:t>号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1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1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华北水利水电大学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关于加强和规范使用多媒体课件教学的规定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完善和规范多媒体辅助教学，充分发挥多媒体在课堂教学中的积极作用，深化教学方式方法、教学手段和教学管理改革，提高教师多媒体教学课件开发制作和应用水平，推进我校现代化教学手段建设，保证教学质量的稳步提高，制定本规定。</w:t>
      </w:r>
    </w:p>
    <w:p>
      <w:pPr>
        <w:pStyle w:val="Normal"/>
        <w:spacing w:lineRule="auto" w:line="360"/>
        <w:ind w:firstLine="64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多媒体教学的内涵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媒体辅助教学是指教师利用计算机综合处理文字、图像、图形、动画、影像、声音等多种媒体信息的技术，在课堂教学中，根据课程教学目标和学生特点，通过教学设计、合理选择和运用多媒体技术，与传统教学手段有机结合的一种现代教学模式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媒体教学综合了新的教育理念、工具、方法和内容，是传统教育手段的辅助、补充和延伸，目的是充分利用优质教学资源，优化教学过程，提高教学效果和效率。</w:t>
      </w:r>
    </w:p>
    <w:p>
      <w:pPr>
        <w:pStyle w:val="Normal"/>
        <w:spacing w:lineRule="auto" w:line="360"/>
        <w:ind w:firstLine="64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多媒体课件的功能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助教功能。紧扣教学大纲、教学目标和教学内容，体现课程特点和内在规律，创新、融合原有教学模式，辅助教师更高质量、更高标准完成课程教学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助学功能。激发学生学习兴趣，发挥学生内在潜质，帮助学生更高层次、更高视野深入理解教学内容，更好地掌握基本技能、基础知识、基本原理。</w:t>
      </w:r>
    </w:p>
    <w:p>
      <w:pPr>
        <w:pStyle w:val="Normal"/>
        <w:spacing w:lineRule="auto" w:line="360"/>
        <w:ind w:firstLine="64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多媒体课件的要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课件通过辅助教师的“教”或促进学生自主的“学”来掌握课堂教学中的重点、难点，提高课堂教学质量与效率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课件设计要以现代教学思想为指导，遵循教育教学规律，体现专业培养目标，符合课程教学大纲要求，课件内容的选择应与课程的适用对象、教学目的、教学内容相适应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课件必须正确表达课程的知识内容、反映教学过程和教学策略，素材丰富、容量适中。贯彻启发式教学原则，深入浅出地解决教学重点、难点和疑点，符合学生认知规律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课件制作应符合有关技术规范，切合教学主题，做到画面清晰、文字简洁、整体风格协调、操作简便、运行稳定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课件应根据课程教学的需要，注意吸收学科最新成果，不断加以改进和更新，使之更加科学化、系统化、规范化，形成完整的课程内容教学体系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课件制作要结合教学设计进行，不允许以课件代替教案。制作手法过于单调的课件、电子版教材、</w:t>
      </w:r>
      <w:r>
        <w:rPr>
          <w:rFonts w:ascii="仿宋_GB2312" w:hAnsi="仿宋_GB2312"/>
          <w:szCs w:val="32"/>
        </w:rPr>
        <w:t>word</w:t>
      </w:r>
      <w:r>
        <w:rPr>
          <w:rFonts w:ascii="仿宋_GB2312" w:hAnsi="仿宋_GB2312"/>
          <w:szCs w:val="32"/>
        </w:rPr>
        <w:t>文稿等不能认定为多媒体课件。</w:t>
      </w:r>
    </w:p>
    <w:p>
      <w:pPr>
        <w:pStyle w:val="Normal"/>
        <w:spacing w:lineRule="auto" w:line="360"/>
        <w:ind w:firstLine="64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实施多媒体教学教师的要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授课教师要积极学习和掌握多媒体教学手段，构思多媒体备课方案，制作高质量的多媒体课件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授课教师应正确认识多媒体辅助教学功能，注重使用效果，保证多媒体课堂教学质量。通过多媒体辅助教学，帮助学生掌握重点、理解难点，增大教学信息量，提高学生的学习兴趣，并真正掌握和解决知识的重点、难点，以帮助学生更好地理解本学科知识的内涵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使用多媒体教学的教师应于课前做好多媒体设备和课件的调试工作。由于特殊原因（停电或设备故障）无法使用多媒体进行教学时，教师应采用传统教学方式授课，不能耽误上课，造成教学事故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承担逻辑推理要求高的公共基础课程和学科基础课程的教师，一般不使用多媒体辅助教学，确需使用的，应书面报告，经批准后方使用。</w:t>
      </w:r>
    </w:p>
    <w:p>
      <w:pPr>
        <w:pStyle w:val="Normal"/>
        <w:spacing w:lineRule="auto" w:line="360"/>
        <w:ind w:firstLine="64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多媒体教学质量保障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教学单位要严把多媒体教学课件的质量关，杜绝不合格的多媒体课件进入课堂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教学单位应对教师使用多媒体授课情况组织例行检查，以确保教师使用多媒体上课的效果和质量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媒体教学达不到预期效果的，应提出限期整改要求，整改合格的课程可继续进行多媒体教学，不合格的课程暂停使用多媒体教学。</w:t>
      </w:r>
    </w:p>
    <w:p>
      <w:pPr>
        <w:pStyle w:val="Normal"/>
        <w:spacing w:lineRule="auto" w:line="360"/>
        <w:ind w:firstLine="641"/>
        <w:rPr>
          <w:b/>
          <w:b/>
          <w:kern w:val="0"/>
          <w:szCs w:val="32"/>
        </w:rPr>
      </w:pPr>
      <w:r>
        <w:rPr>
          <w:rFonts w:ascii="仿宋_GB2312" w:hAnsi="仿宋_GB2312"/>
          <w:b/>
          <w:szCs w:val="32"/>
        </w:rPr>
        <w:t>六、本规定自下发之日起执行，由教务处负责解释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auto" w:line="360"/>
        <w:ind w:firstLine="640"/>
        <w:rPr>
          <w:b/>
          <w:b/>
          <w:kern w:val="0"/>
          <w:szCs w:val="32"/>
        </w:rPr>
      </w:pPr>
      <w:r>
        <w:rPr>
          <w:b/>
          <w:kern w:val="0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此</w:t>
      </w:r>
      <w:r>
        <w:rPr>
          <w:rFonts w:ascii="仿宋_GB2312" w:hAnsi="仿宋_GB2312"/>
          <w:szCs w:val="32"/>
        </w:rPr>
        <w:t>页无正文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/>
          <w:szCs w:val="32"/>
        </w:rPr>
        <w:t>抄送：王清义书记，刘文</w:t>
      </w:r>
      <w:r>
        <w:rPr>
          <w:rFonts w:ascii="仿宋_GB2312" w:hAnsi="仿宋_GB2312"/>
          <w:szCs w:val="32"/>
        </w:rPr>
        <w:t>锴</w:t>
      </w:r>
      <w:r>
        <w:rPr>
          <w:rFonts w:ascii="仿宋_GB2312" w:hAnsi="仿宋_GB2312"/>
          <w:szCs w:val="32"/>
        </w:rPr>
        <w:t>校长，王天泽副校长，校办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20675</wp:posOffset>
                </wp:positionV>
                <wp:extent cx="5831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59.1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540</wp:posOffset>
                </wp:positionV>
                <wp:extent cx="583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9.1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华北水利水电大学教务处办公室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531" w:right="1304" w:gutter="0" w:header="0" w:top="1134" w:footer="1134" w:bottom="1418"/>
      <w:pgNumType w:fmt="decimal"/>
      <w:formProt w:val="false"/>
      <w:textDirection w:val="lrTb"/>
      <w:docGrid w:type="default" w:linePitch="6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7:00Z</dcterms:created>
  <dc:creator>华北水利水电学院</dc:creator>
  <dc:description/>
  <cp:keywords/>
  <dc:language>en-US</dc:language>
  <cp:lastModifiedBy>冯志君</cp:lastModifiedBy>
  <cp:lastPrinted>2016-08-30T14:06:00Z</cp:lastPrinted>
  <dcterms:modified xsi:type="dcterms:W3CDTF">2016-12-13T08:34:00Z</dcterms:modified>
  <cp:revision>81</cp:revision>
  <dc:subject/>
  <dc:title>报告</dc:title>
</cp:coreProperties>
</file>